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210935" cy="922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>4.5. Официальный сайт дошкольного образовательного учреждения размещается по адресу: __________________________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Международное сотрудничество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рганизация питания в дошкольном образовательном учреждении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именование структурных подразделений (органов управления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амилии, имена, отчества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 местах нахождения структурных подразделений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официальных сайтов в сети «Интернет»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электронной почты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ведения о наличии положений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размещаются на официальном сайте дошкольного образовательного учреждения до подтверждения указанными органами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ДОУ для обеспечения образовательной деятельности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273-ФЗ «Об образовании в Российской Федерации», в виде электронного докумен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численности воспитанников по реализуемым образовательным программам размещается в форме электронного документа, подписанного простой электронной подписью в соответствии с Федеральным законом "Об электронной подписи", с приложением образовательной программы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"Об электронной подписи" (в части документов, самостоятельно разрабатываемых и утверждаемых дошкольным образовательным учреждением)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овышении квалификации (за последние 3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фессиональной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10.7. При размещении информации о «</w:t>
      </w:r>
      <w:r>
        <w:rPr>
          <w:b/>
          <w:i/>
        </w:rPr>
        <w:t>Материально-техническом обеспечении образовательной деятельности»</w:t>
      </w:r>
      <w:r>
        <w:rPr/>
        <w:t xml:space="preserve"> указывается в том числе в отношении инвалидов и лиц с ограниченными возможностями здоровья, включая указание на обеспечение их доступа в здания ДОУ и наличие для них специальных технических средств обучения коллективного и индивидуального поль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сударственные и муниципальные дошкольные образовательные учреждения при размещении информации об условиях питания воспитанников размещают в том числе меню ежедневного горячего питания, информацию о наличии диетического меню в детском саду, перечни юридических лиц и индивидуальных предпринимателей, оказывающих услуги по организации питания в ДОУ, перечни юридических лиц и индивидуальных предпринимателей, поставляющих (реализующих) пищевые продукты и продовольственное сырье в ДОУ, формы обратной связи для родителей (законных представителей) обучающихся и ответы на вопросы родителей (законных представителей)  по питанию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jc w:val="both"/>
        <w:rPr/>
      </w:pPr>
      <w:r>
        <w:rPr/>
        <w:t xml:space="preserve">5.10.14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рганизация питания в детском саду</w:t>
      </w:r>
      <w:r>
        <w:rPr>
          <w:u w:val="single"/>
        </w:rPr>
        <w:t>» должна содержать информацию об условиях питания воспитанников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ню ежедневного горячего пит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ю о наличии диетического меню в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ни юридических лиц и индивидуальных предпринимателей, оказывающих услуги по организации питания в детском сад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ни юридических лиц и индивидуальных предпринимателей, поставляющих (реализующих) пищевые продукты и продовольственное сырье в дошкольное образовательное учреж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у обратной связи для родителей (законных представителей) воспитанников и ответы на вопросы родителей (законных представителей) по питанию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5.13. Учредителям </w:t>
      </w:r>
      <w:r>
        <w:rPr>
          <w:spacing w:val="2"/>
        </w:rPr>
        <w:t>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исчерпывающий перечень услуг,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 подпунктах 5.10.1-5.10.14 пункта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одпунктах 5.10.1-5.10.14 пункта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 ответственных лиц по обеспечению функционирования официального сайта ДОУ 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Пользователь</cp:lastModifiedBy>
  <dcterms:modified xsi:type="dcterms:W3CDTF">2024-10-29T08:38:00Z</dcterms:modified>
  <cp:revision>41</cp:revision>
  <dc:subject/>
  <dc:title>УТВЕРЖДЕНО</dc:title>
</cp:coreProperties>
</file>