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0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школьного образовательного учреждения с внесением изменений и дополнений в Устав, Положение о детском с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ругих положений и локальных акт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5-08-18T14:09:00Z</dcterms:modified>
  <cp:revision>68</cp:revision>
  <dc:subject/>
  <dc:title/>
</cp:coreProperties>
</file>