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 «ОДО администрации Надтеречн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 «ЛАСТОЧКА» С.П. ГОРАГОР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ТЕРЕЧНОГО МУНИЦИПАЛЬНОГО РАЙОН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МБДОУ «Детский сад «Ласточка» с.п. Горагорское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 «Теркан муниципальни кIоштан администрацин ШД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и бюджетни школазхойн дешаран учрежд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РКАН МУНИЦИПАЛЬНИ КIОШТ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АГОРСК ЙУЬРТАН БЕРИЙН БЕШ «ЛАСТОЧ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ШДД «Горагорск йуьртан берийн беш «Ласточка»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нформация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szCs w:val="23"/>
          <w:shd w:fill="FFFFFF" w:val="clear"/>
        </w:rPr>
        <w:t>об установлении размера платы за присмотр и уход за детьми, осваивающими образовательные программы дошкольного образования, за проживание в интернате или пребывание в группе продленного дн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ind w:firstLine="708"/>
        <w:jc w:val="both"/>
        <w:rPr/>
      </w:pPr>
      <w:r>
        <w:rPr/>
        <w:t>В муниципальном  бюджетном  дошкольном  образовательном учреждении «Детский сад  «Ласточка» с.п.Горагорское»  Надтеречного  муниципального района», данная услуга не предусмотре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6:00Z</dcterms:created>
  <dc:creator>Таня</dc:creator>
  <dc:description/>
  <cp:keywords/>
  <dc:language>en-US</dc:language>
  <cp:lastModifiedBy>Пользователь</cp:lastModifiedBy>
  <cp:lastPrinted>2024-11-14T16:44:00Z</cp:lastPrinted>
  <dcterms:modified xsi:type="dcterms:W3CDTF">2024-11-20T15:11:00Z</dcterms:modified>
  <cp:revision>23</cp:revision>
  <dc:subject/>
  <dc:title/>
</cp:coreProperties>
</file>