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 «ОДО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ЛАСТОЧКА» С.П. ГОРА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ТЕРЕЧНОГО МУНИЦИПАЛЬН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ДОУ «Детский сад «Ласточка» с.п. Горагорское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 «Теркан муниципальни кIоштан администрацин ШД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и бюджетни школазхойн дешаран учреж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КАН МУНИЦИПАЛЬНИ КIОШ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АГОРСК ЙУЬРТАН БЕРИЙН БЕШ «ЛАСТ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Д «Горагорск йуьртан берийн беш «Ласточка»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списке оборудования в спортивном зал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портивном зале имеется оборудование для проведения занятий: мячи, обручи, скакалки, кегли, попрыгуны, гимнастические скамейки, мячики для метания рук, оздоровительная дорожка, канат, лестниц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Пользователь</cp:lastModifiedBy>
  <cp:lastPrinted>2024-11-14T16:44:00Z</cp:lastPrinted>
  <dcterms:modified xsi:type="dcterms:W3CDTF">2024-12-17T09:01:00Z</dcterms:modified>
  <cp:revision>27</cp:revision>
  <dc:subject/>
  <dc:title/>
</cp:coreProperties>
</file>