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drawing>
          <wp:inline distT="0" distB="0" distL="0" distR="0">
            <wp:extent cx="6115685" cy="942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7.</w:t>
        <w:tab/>
        <w:t>Руководитель добровольной пожарной дружины подчиняется заведующему детским садом и выполняет свои задачи под руководством лица, ответственного за пожарную безопасность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дошкольному образовательному учреждению, регламентирующими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объектовое подразделение работников дошкольного образовательного учреждения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работник, являющейся членом или участником добровольной пожарной дружины ДОУ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целенаправленные действия работников дошкольного образовательного учреждения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Создание и деятельность добровольной пожарной дружины в ДОУ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бровольности, равноправия и законности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правд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задач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добровольной пожарной дружины ДОУ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онтроль соблюдения работниками, воспитанниками и их родителями (законными представителями) установленного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зъяснение работникам и воспитанникам основных положений Инструкции о мерах пожарной безопасности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Дежурство во время проведения культурно-массовых, воспитательных и праздничных мероприятий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Вызов подразделений пожарной охраны в случае возникновения пожара в ДОУ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бровольная пожарная дружина в ДОУ организуется на добровольных началах из числа работников дошкольного образовательного учреждения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тупающие в добровольную пожарную дружину должны подать на имя заведующего дошкольным образовательным учреждением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исленный состав дружины устанавливается заведующему ДОУ. Зачисление в ДПД и последующие изменения состава дружины оформляю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ДПД должны пройти соответствующее первоначальное обучение по программе, согласованной с территориальными органами государственного пожарного надзора, согласно Приказа МЧС России № 806 от 18.11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следующая подготовка членов добровольной пожарной дружины осуществляется начальником дружины ДОУ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ебные занятия с членами добровольной пожарной дружины проводятся по расписанию, утвержденному заведующим дошкольным образовательным учреждением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чальник дружины подчиняется заведующему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Для членов добровольной пожарной дружины ДОУ предусматриваются льготы, установленные настоящим законодательством и поощрения на основании приказа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язанности начальника и членов ДП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добровольной пожарной дружины в ДОУ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Вести разъяснительную работу среди работников и воспитанников дошкольного образовательного учреждения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Информировать заведующего о нарушениях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0. Осуществлять контроль состояния подъездных путей и пожарных гидрантов на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Знать, соблюдать и требовать от других соблюдения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аботников ДОУ устранения недостатков, нарушений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о всем работникам, в том числе к заведующему, за оказанием помощи в наведении должного противопожарного состоя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всех работников выполнения правил пожарной безопасности, соблюдения установленного противопожарного режима во всех помещениях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1. Ответственность за создание и организацию работы добровольной пожарной дружины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2.  Контроль деятельности добровольной пожарной дружины осуществляется заведующим ДОУ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4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расходы по содержанию добровольной пожарной дружины осуществляются за счет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Членам добровольной пожарной дружины, принимающим активное участие в обеспечении пожарной безопасности ДОУ и тушении пожаров, по представлению начальника дружины предоставляются дополнительные льготы решением заведующего дошкольным образовательным учреждени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. Систематическое невыполнение или уклонение от выполнения членами добровольной пожарной дружины дошкольного образовательного учреждения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 положения о ДПД на странице h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ешение об исключении работника из членов добровольной пожарной дружины принимает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567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заведующего ДОУ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567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567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естр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567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учета работы добровольной пожарной дружины дошкольного образовательного учреждения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заведующему дошкольным образовательным учреждением.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2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b w:val="false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4-10-29T08:42:00Z</dcterms:modified>
  <cp:revision>60</cp:revision>
  <dc:subject/>
  <dc:title/>
</cp:coreProperties>
</file>