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7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.5. Охрана здоровья воспитанников включает в себя определение оптимальной нагрузки на ребёнка во время образовательной деятельности, режима дня и продолжительности летнего оздоровительного периода в соответствии установленными нормами СанПиН 1.2.3685-21 и согласно разработа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ю об организации охраны жизни и здоровья воспитанников в МБДОУ</w:t>
        </w:r>
      </w:hyperlink>
      <w:r>
        <w:rPr>
          <w:sz w:val="28"/>
          <w:szCs w:val="28"/>
        </w:rPr>
        <w:t xml:space="preserve"> Детский сад «Ласточ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 На период летнего отдыха и оздоровления (до 90 дней), в выходные, празднич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Во время ЛОП не допускается применение мер дисциплинарного взыскания к воспитанникам детского с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8. Ответственность за организацию летнего оздоровительного периода несет заведующий ДОУ, педагоги и медицинский работ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рганизации ЛОП в ДО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Целью организации летнего оздоровительного периода для воспитанников детского сада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и лоп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 воспитанников к участию в совместных познавательно-развлекательных мероприятиях с деть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дителями (законными представителями) разнообразной развивающей деятельност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проведения л</w:t>
      </w:r>
      <w:hyperlink r:id="rId4">
        <w:r>
          <w:rPr>
            <w:rStyle w:val="InternetLink"/>
            <w:b/>
            <w:sz w:val="28"/>
            <w:szCs w:val="28"/>
          </w:rPr>
          <w:t>етнего периода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для воспитанников</w:t>
        </w:r>
      </w:hyperlink>
      <w:r>
        <w:rPr>
          <w:b/>
          <w:sz w:val="28"/>
          <w:szCs w:val="28"/>
        </w:rPr>
        <w:t xml:space="preserve"> детского с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ОП в дошкольном образовательном учреждении организуют для всех детей разной возрастной категор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Летний оздоровительный период осуществляется согласно календарному учебному графику ДОУ:</w:t>
      </w:r>
    </w:p>
    <w:p>
      <w:pPr>
        <w:pStyle w:val="Normal"/>
        <w:shd w:fill="FFFFFF" w:val="clear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ний оздоровительный период – с 1 июня по 31 авгус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Во время лоп с воспитанникам рекомендуется пров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нятия разными развивающими видами деятельности (рисование, чтение, аппликации, лепка и т.д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ть, ходить в походы, 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Посещение воспитанниками мероприятий за пределами детского сада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астников образовательной деятельности в ДО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отдых и оздоровление имеют воспитанники, посещающие дошкольное образовательное учре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е работники составляют план деятельности во время лоп в соответствии с утвержденной образовательной программой дошкольного образования и календарным учебным график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одители (законные представители) воспитанников принимают участие в организации и проведении мероприятий в период летнего оздоровительного пери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разрабатывают культурно-досуговую деятельность воспитанников и составляют план мероприятий согласно возрасту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н проведения ЛОП  с воспитанниками принимается на заседании Педагогического совета и утверждается заведующим дошкольным образовательным учреждени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спитателями всех групп составляется отчет о проведении летнего оздоровительного периода воспитанников. </w:t>
      </w:r>
      <w:r>
        <w:rPr>
          <w:color w:val="FFFFFF"/>
          <w:sz w:val="28"/>
          <w:szCs w:val="28"/>
        </w:rPr>
        <w:t>Источник: httpsryda.com/node/43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м ДОУ составляется отчет о летнем оздоровительном периоде воспитанников и заслушивается на Педагогическом сов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об организации летнего периода в дошкольном образовательном учреждении 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анное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Обучонок2</dc:creator>
  <dc:description/>
  <cp:keywords/>
  <dc:language>en-US</dc:language>
  <cp:lastModifiedBy>Пользователь</cp:lastModifiedBy>
  <cp:lastPrinted>2025-08-14T13:16:00Z</cp:lastPrinted>
  <dcterms:modified xsi:type="dcterms:W3CDTF">2025-08-1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D3A45EAE04A2CAE8310E5F75A0D6A_12</vt:lpwstr>
  </property>
  <property fmtid="{D5CDD505-2E9C-101B-9397-08002B2CF9AE}" pid="3" name="KSOProductBuildVer">
    <vt:lpwstr>1049-12.2.0.21546</vt:lpwstr>
  </property>
</Properties>
</file>