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drawing>
          <wp:inline distT="0" distB="0" distL="0" distR="0">
            <wp:extent cx="6466205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36"/>
        </w:rPr>
        <w:t>2.3. Детям прививают основополагающие знания и умения по вопросам безопасности труда и другим видам деятельности в процессе изучения дисциплин, в том числе по программе «Основы безопасности и защиты Родины»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 xml:space="preserve">. С </w:t>
      </w:r>
      <w:r>
        <w:rPr>
          <w:sz w:val="24"/>
          <w:szCs w:val="24"/>
          <w:shd w:fill="FFFFFF" w:val="clear"/>
          <w:lang w:val="ru-RU"/>
        </w:rPr>
        <w:t>воспитанниками</w:t>
      </w:r>
      <w:r>
        <w:rPr>
          <w:sz w:val="24"/>
          <w:szCs w:val="24"/>
          <w:shd w:fill="FFFFFF" w:val="clear"/>
        </w:rPr>
        <w:t xml:space="preserve"> проводят занятия </w:t>
      </w:r>
      <w:r>
        <w:rPr>
          <w:sz w:val="24"/>
          <w:szCs w:val="24"/>
          <w:shd w:fill="FFFFFF" w:val="clear"/>
          <w:lang w:val="ru-RU"/>
        </w:rPr>
        <w:t xml:space="preserve">и инструктажи </w:t>
      </w:r>
      <w:r>
        <w:rPr>
          <w:sz w:val="24"/>
          <w:szCs w:val="24"/>
          <w:shd w:fill="FFFFFF" w:val="clear"/>
        </w:rPr>
        <w:t>по основным правилам безопасного поведения, дорожного движения, пожарной безопасности, электробезопасности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едусматриваются следующие виды инструктажей с воспитанникам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на рабочем мест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На рабочем месте проводятся следующие виды инструктажа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ервичный инструктаж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овторный инструктаж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внеплановый инструктаж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  <w:lang w:val="ru-RU"/>
        </w:rPr>
        <w:t xml:space="preserve">2.7. Формы и методы проведения инструктажей с воспитанниками определяются настоящи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Положением о проведении инструктажей с воспитанниками</w:t>
        </w:r>
      </w:hyperlink>
      <w:r>
        <w:rPr>
          <w:sz w:val="24"/>
          <w:szCs w:val="24"/>
          <w:shd w:fill="FFFFFF" w:val="clear"/>
          <w:lang w:val="ru-RU"/>
        </w:rPr>
        <w:t xml:space="preserve">. Как правило, это </w:t>
      </w:r>
      <w:r>
        <w:rPr>
          <w:sz w:val="24"/>
          <w:szCs w:val="24"/>
          <w:lang w:val="ru-RU"/>
        </w:rPr>
        <w:t xml:space="preserve">доступная и ясная для понимания форма подачи информации, </w:t>
      </w:r>
      <w:r>
        <w:rPr>
          <w:sz w:val="24"/>
          <w:szCs w:val="24"/>
          <w:shd w:fill="FFFFFF" w:val="clear"/>
          <w:lang w:val="ru-RU"/>
        </w:rPr>
        <w:t>форма беседы или игры с демонстрацией наглядного материала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ru-RU"/>
        </w:rPr>
        <w:t>8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  <w:lang w:val="ru-RU"/>
        </w:rPr>
        <w:t xml:space="preserve">Инструктажи </w:t>
      </w:r>
      <w:r>
        <w:rPr>
          <w:sz w:val="24"/>
          <w:szCs w:val="24"/>
          <w:shd w:fill="FFFFFF" w:val="clear"/>
        </w:rPr>
        <w:t>с воспитанниками проводятся воспитателями, а также приглашенными специалистами в самых разнообразных фор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структажи воспитанников могут завершаться проверкой знаний в виде устных вопросов, а также проверкой приобретенных навыков безопасных способов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бъем и содержание, сроки проведения инструктажей по безопасности с воспитанниками определяют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 Инструкции, памятки для проведения инструктажей по правилам безопасности воспитанников утверждаются приказом заведующего дошкольной образовательной организации и согласовываются специалистом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водн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Вводный инструктаж с воспитанниками </w:t>
      </w:r>
      <w:r>
        <w:rPr>
          <w:rFonts w:cs="Times New Roman" w:ascii="Times New Roman" w:hAnsi="Times New Roman"/>
          <w:color w:val="000000"/>
          <w:szCs w:val="36"/>
        </w:rPr>
        <w:t>ДОУ</w:t>
      </w:r>
      <w:r>
        <w:rPr>
          <w:rFonts w:cs="Times New Roman" w:ascii="Times New Roman" w:hAnsi="Times New Roman"/>
          <w:color w:val="000000"/>
        </w:rPr>
        <w:t xml:space="preserve"> проводят воспитатели, </w:t>
      </w:r>
      <w:r>
        <w:rPr>
          <w:rFonts w:cs="Times New Roman" w:ascii="Times New Roman" w:hAnsi="Times New Roman"/>
        </w:rPr>
        <w:t>педагоги дополнительного образования, инструктора по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2. В вводный инструктаж включается также информация о безопасных приемах деятель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3. Вводный инструктаж проводится со всей группо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 Проведение вводного инструктажа фиксируют в журнале регистрации вводного инструктажа воспитанников с обязательной подписью инструктирующего л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вичн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1. Первичный инструктаж проводится до начала самостоятельной деятельности воспитанник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4.2. Первичный инструктаж должен учитывать возможные воздействующие на воспитанников опасные факторы, источники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Первичный инструктаж с детьми при проведении мероприятий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, в лесу, на ль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проведении соревнований, экскурсий, на площадке, спортивном зале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imes New Roman" w:ascii="Times New Roman" w:hAnsi="Times New Roman"/>
        </w:rPr>
        <w:t>правила обращения с взрывоопасными предметами, веще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4. Первичный инструктаж проводится в объеме мероприятий и требований безопасности, содержащихся в инструкциях по правилам безопасности и безопасного поведения, разрабатываемых для воспитанников в детском сад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ервичный инструктаж с воспитанниками дошкольного образовательного учреждения проводят воспитатели, педагогические работник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 Проведение первичного инструктажа фиксируют в журнале регистрации инструктажей воспитанников с обязательной подписью инструктирующего лиц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. Повторный инструктаж воспитанников проводится не реже одного раза в 6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2. Повторный инструктаж по правилам безопасности проводят </w:t>
      </w:r>
      <w:r>
        <w:rPr>
          <w:rFonts w:cs="Times New Roman" w:ascii="Times New Roman" w:hAnsi="Times New Roman"/>
          <w:color w:val="000000"/>
        </w:rPr>
        <w:t xml:space="preserve">воспитатели, </w:t>
      </w:r>
      <w:r>
        <w:rPr>
          <w:rFonts w:cs="Times New Roman" w:ascii="Times New Roman" w:hAnsi="Times New Roman"/>
        </w:rPr>
        <w:t>педагоги дополнительного образования, инструктора по физической культуре каждый со своей группо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5.3. Повторный инструктаж должен учитывать возможные воздействующие на детей опасные факторы, источники 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4. Повторный инструктаж проводится в объеме мероприятий и требований безопасности, содержащихся в инструкциях по правилам безопасности, разрабатываемых для воспитанников дошкольной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вторный инструктаж регистрируется в том же журнале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Внеплановый инструктаж</w:t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.1. Внеплановый инструктаж проводится с детьми воспитателями,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неплановый инструктаж проводится с группой воспитанников по одному вопрос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6.3. Данный инструктаж должен учитывать возможные воздействующие на воспитанников опасные факторы, источники опас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color w:val="000000"/>
          <w:u w:val="single"/>
        </w:rPr>
        <w:t>Внеплановый инструктаж проводится для воспитанников ДОУ в случаях, обусловленных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и безопасности труд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>
          <w:color w:val="000000"/>
        </w:rPr>
        <w:t>введением новых или изменениями локальных нормативных актов ДОУ (инструкций по правилам безопасности), затрагивающих требования правил безопасности и безопасного поведения в дошкольной образовательной организ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выявлением дополнительных к имеющимся факторов и источников опасности, представляющих угрозу жизни и здоровью воспитанников дошкольной образовательной организ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требованиями должностных лиц органов контроля и надзора при установлении нарушений требований безопасности образовательного процесс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/>
        <w:t>нарушением воспитанниками требований безопасности, которые могут привести или привели к травме, аварии, взрыву или пожару, от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 Внеплановый инструктаж проводится в объеме мероприятий и требований безопасности, содержащихся в инструкциях по правилам безопасности, разрабатываемых для воспитанников дошкольной образовательной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6.6. Внеплановый инструктаж с воспитанниками проводится в сроки, указанные в приказе заведующего дошкольной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неплановый инструктаж с детьми регистрируется в том же журнале, что и первичный инструктаж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1. Целевой инструктаж по охране труда в дошкольной образовательной организации проводится воспитателями и иными педагогическими работник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Целевой инструктаж проводится с воспитанниками ДОУ в следующих случаях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ознакомления детей с мерами безопасности в различных ситуациях, актуальных для определённого периода времен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выполнением общественно-полезных работ, при выходе на экскурсию</w:t>
      </w:r>
      <w:r>
        <w:rPr>
          <w:rFonts w:eastAsia="Times New Roman" w:cs="Times New Roman" w:ascii="Times New Roman" w:hAnsi="Times New Roman"/>
          <w:lang w:bidi="ar-SA"/>
        </w:rPr>
        <w:t>, выезде на экскурсию автобусом, при организации массовых мероприятий с деть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заведующим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7.3. Запрещается давать разовые поручения воспитанникам по выполнению опасных работ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4. Целевой инструктаж с детьми проводится в объеме требований безопасности труда и безопасного поведения, предъявляемых к запланированным мероприятия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Целевой инструктаж регистрируется в том же журнале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. Оформление записей о регистрации проведения инструктажей воспитанников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При регистрации проведения с воспитанниками вводного инструктажа указывается следующая информаци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 ребенка, прошедшего вводный инструктаж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группа воспитанника, прошедшего вводный инструктаж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число, месяц, год рождения воспитанника, прошедшего вводный инструктаж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, должность педагогического работника, проводившего вводный инструктаж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 Документирование проведенного с воспитанниками ДОУ вводного инструктажа осуществляется в табличной форме в журнале регистрации вводного инструктажа воспитанник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При регистрации проведения с воспитанниками инструктажей (первичного, повторного, внепланового и целевого) указывается следующая информаци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дата проведения инструктаж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 ребенка, прошедшего инструктаж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группа воспитанника, прошедшего инструктаж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/>
        <w:t>число, месяц, год рождения воспитанника, прошедшего инструктаж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/>
        <w:t>вид инструктаж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/>
        <w:t>фамилия, имя, отчество (при наличии), должность педагогического работника, проводившего инструктаж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наименование инструкции, в объеме требований которой проведен инструктаж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инструктаж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Документирование проведенного с воспитанниками инструктажа на рабочем месте, а также целевого инструктажа осуществляется в табличной форме в журнале регистрации инструктажей воспитанников </w:t>
      </w:r>
      <w:r>
        <w:rPr>
          <w:rFonts w:cs="Times New Roman" w:ascii="Times New Roman" w:hAnsi="Times New Roman"/>
          <w:color w:val="000000"/>
        </w:rPr>
        <w:t>с обязательной подписью инструктирующего лиц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Все журналы регистрации инструктажей воспитанников ДОУ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храниться у лиц, ответственных за их 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едоставляться на проверку по требованию специалиста по охране тру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Записи в журналах регистрации инструктажей воспитанников должны производиться синей или черной пастой, без помарок и подчисток. В случае ошибочной записи надо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7. Записи в журналах регистрации инструктажей воспитанников ДОУ должны производиться в хронологической последовательности без пропусков строк, с обязательным заполнением всех граф для каждого инструктируемого воспитанника дошкольной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8. Журналы инструктажей по безопасности с воспитанниками должны быть пронумерованы, прошнурованы, скреплены печатью с указанием количества листов и заверены подписью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center"/>
        <w:rPr/>
      </w:pPr>
      <w:r>
        <w:rPr>
          <w:rFonts w:cs="Times New Roman" w:ascii="Times New Roman" w:hAnsi="Times New Roman"/>
          <w:b/>
          <w:szCs w:val="27"/>
        </w:rPr>
        <w:t>9. Заключительные положения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1. Настоящее Положение является локальным нормативным актом </w:t>
      </w:r>
      <w:r>
        <w:rPr>
          <w:rFonts w:cs="Times New Roman" w:ascii="Times New Roman" w:hAnsi="Times New Roman"/>
          <w:szCs w:val="36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о специалистом по охране труда и утверждается (либо вводится в действие) приказом заведующего организацией, осуществляющей образовательную деятельность.</w:t>
      </w:r>
    </w:p>
    <w:p>
      <w:pPr>
        <w:pStyle w:val="Style17"/>
        <w:spacing w:before="0" w:after="0"/>
        <w:ind w:right="31" w:hanging="0"/>
        <w:jc w:val="both"/>
        <w:rPr/>
      </w:pPr>
      <w:r>
        <w:rPr>
          <w:szCs w:val="27"/>
        </w:rPr>
        <w:t>9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9.3. Настояще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4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58:00Z</dcterms:created>
  <dc:creator>Nikolay</dc:creator>
  <dc:description/>
  <cp:keywords/>
  <dc:language>en-US</dc:language>
  <cp:lastModifiedBy>Пользователь</cp:lastModifiedBy>
  <cp:lastPrinted>2025-06-25T13:55:00Z</cp:lastPrinted>
  <dcterms:modified xsi:type="dcterms:W3CDTF">2025-08-18T11:44:00Z</dcterms:modified>
  <cp:revision>45</cp:revision>
  <dc:subject/>
  <dc:title/>
</cp:coreProperties>
</file>