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66205" cy="922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2.1. Аттестационная комиссия создается приказом заведующего в составе из числа работников ДОУ и состоит не менее чем из 5 человек, в том числе председателя комиссии, заместителя председателя, секретаря 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остав аттестационной комиссии детского сада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ведующий дошкольным образовательным учреждением в состав аттестационной комиссии не в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подпись не позднее, чем за 30 календарных дней до дня проведения аттестации. После ознакомления с представлением педагогический работник ДОУ по желанию может представить в аттестационную комиссию дополнительные сведения, характеризующие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деятельность за период с даты предыдущей аттестации (при первич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- с даты поступления на работ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у заведующего вместе с представлениями, внесенными в аттестационную комиссию детского сада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 xml:space="preserve">Документац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 ДОУ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</w:t>
      </w:r>
    </w:p>
    <w:p>
      <w:pPr>
        <w:pStyle w:val="Style23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3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13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1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Calibri" w:hAnsi="Calibri" w:eastAsia="Calibri" w:cs="Times New Roman"/>
      <w:i/>
      <w:iCs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42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5:00Z</dcterms:created>
  <dc:creator>Обучонок1</dc:creator>
  <dc:description/>
  <cp:keywords/>
  <dc:language>en-US</dc:language>
  <cp:lastModifiedBy>Пользователь</cp:lastModifiedBy>
  <cp:lastPrinted>2025-06-25T10:19:00Z</cp:lastPrinted>
  <dcterms:modified xsi:type="dcterms:W3CDTF">2025-08-19T13:51:00Z</dcterms:modified>
  <cp:revision>43</cp:revision>
  <dc:subject/>
  <dc:title/>
</cp:coreProperties>
</file>