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842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лученных    по   результатам   обследования,   высказывание  своего мнения  относительно  предлагаемых  условий  для  организации  обучения  и  воспитания дет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и принципы деятельности ПМП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Целью ПМПк является обеспечение диагностико- коррекционного психолого-медико-педагогического  сопровождения  обучающихся, воспитанников     исходя     из     реальных     возможностей  образовательного учреждения и в соответствии со специальными образовательными  потребностями,       возрастными       и    индивидуальными особенностями,  состоянием соматического и нервно-психического здоровья воспитанник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2. Задачами ПМПк являю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явление и диагностика отклонений в развит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ыявление резервных возможностей развит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ределение характера, продолжительности и эффективности специальной  (коррекционной)  помощи  в  рамках  возможностей учрежд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работка  рекомендаций  педагогам  для  обеспечения дифференцированного подхода в процессе обучения и воспитания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готовка  и  ведение  документации,  отражающей  актуальное  развитие  ребёнка, динамику его состоя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астие  в  просветительской  деятельности,  направленной  на  повышение  психолого-педагогической,  медико-социальной  и  правовой  культуры педагогов, родителей,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сультирование  родителей  (законных  представителей), педагогических, медицинских и социальных работников, представляющих  интересы ребё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3. В основе работы ПМПк лежат следующие принцип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нцип  объективности  в  определении  образовательного  маршрута  с учётом медицинской докумен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нцип  качественного  анализа,  т.е.  учитывается  не  только  конечный  результат, но и сам процесс рабо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нцип  доступности  (задание  должно  отвечать  возрастным  возможностям ребёнк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4. Функциями ПМПк являю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иагностическа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оспитательна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работка проекта коррекции в виде необходимых мер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еабилитирующ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ащита интересов ребён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ПМП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. ПМПк  создаётся  на  базе  образовательного  учреждения  приказом руководителя  образовательного  учреждения  при  наличии соответствующих специалист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2. Персональный  состав  ПМПк  утверждается  приказом  руководителя образовательного  учреждения.  Состав  ПМПк  может  включать  в  себя постоянных и временных член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3.  ПМПК  осуществляет  свою  деятельность  в  соответствии  с  Уставом  образовательного учреждения и положением, разработанным на основании  Письма  министерства  образования  РФ  от  27.03.2000  №  27/901-6  «О психолого-медико-педагогическом консилиум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4.  Ответственность  за  организацию  и  результаты  деятельности  ПМПк несёт руководитель образовательного учре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5.  Специалисты, включённые в состав ПМПк, выполняют работу в рамках основного рабочего времен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МП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 Обследование  ребёнка  специалистами  ПМПк  осуществляется  по инициативе  родителей  (законных  представителей)  или  сотрудников образовательного  учреждения  с  согласия  родителей  (законных представителей)  на  основании  договора  между  образовательным учреждением и родителями (законными представителями) воспитанни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2.  По  данным  обследования  специалистами  составляется  заключение  и разрабатываются рекоменд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3.  Заключение  ПМПк  содержит  характеристику  развития  ребёнка  и программу специальной (коррекционной) помощ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4.  Заключения  специалистов  и  рекомендации  доводятся  до  сведения родителей  (законных  представителей)  в  день  проведения  ПМПк  в доступной  для  понимания  форме.  Предложенные  рекомендации реализуются с их письменного соглас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5.  Изменение  условий  получения  образования  и  коррекции  (в  рамках возможностей,  имеющихся  в  данном  образовательном  учреждении) осуществляются по заключению ПМПк  и заявлению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 При  отсутствии  в  данном  образовательном  учреждении  условий, адекватных  индивидуальным  особенностям  ребёнка,  а  также  при необходимости углублённой диагностики или разрешения конфликтных и спорных вопросов специалисты ПМПк  рекомендуют родителям (законным представителям) обратиться в городскую ПМПк по месту житель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7.Специалистами ПМПк  ведётся следующая документаци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журнал регистрации протоколов заседаний ПМПк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токолы заседаний ПМ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готовки и проведения заседания ПМП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аседания ПМПк  подразделяются на плановые (в том числе первичные и  заключительные),  промежуточные  (проводятся  по  необходимости  под руководством председател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Первичный - проводится в ДОУ с привлечением специалистов УДО для направления  ребёнка  в  ДОУ  компенсирующей  направленности необходимого профи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Промежуточный  -  проводится  по  необходимости  (оценка  динамики обучения  и  коррекции,  внесение,  в  случае  необходимости,  поправок  и дополнений в коррекционную работ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Заключительный - проводится в преддверии окончания учеб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 Председатель  ПМПк  ставит  в  известность  родителей  (законных представителей)  и  специалистов  ПМПк о  необходимости  обсуждения проблемы  ребёнка  и  организует  подготовку  и  проведение  заседания ПМП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6. Заключение  ПМПк содержит  рекомендации  специалистов, подписывается председателем и всеми членами ПМП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Обязанности и права членов ПМП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 Специалисты ПМПк имею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носить предложения по работе ПМПк и обсуждаемым проблем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2. Специалисты ПМПк обязан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ести необходимую документ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уководствоваться в своей деятельности профессиональными, этическими принципами, нравственными норм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хранять  конфиденциальность  сведений,  некорректное использование  которых  может  нанести  ущерб  здоровью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сихологическому состоянию ребёнка и его семь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щищать  всеми  законными  средствами  на  любом  профессиональном уровне права и интересы детей и их родителей (законных представителей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1. ПМПк  несёт  ответственность  в  случаях:  невыполнения  либо выполнения не в полном объёме и не в установленные сроки функций, отнесённых к его компетенции; несоблюдения действующего законодательства; несвоевременной и недостоверной отчёт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2.  Персональную  ответственность  за  деятельность  ПМПк  несёт  е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.</w:t>
      </w:r>
    </w:p>
    <w:sectPr>
      <w:footerReference w:type="default" r:id="rId3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58:00Z</dcterms:created>
  <dc:creator>VOTA NГO А REGIONALIZAЗГO! SIM AO REFORЗO DO MUNICIPALISMO!</dc:creator>
  <dc:description>A REGIONALIZAЗГO Й UM ERRO COLOSSAL!</dc:description>
  <cp:keywords/>
  <dc:language>en-US</dc:language>
  <cp:lastModifiedBy>777</cp:lastModifiedBy>
  <cp:lastPrinted>2018-12-05T15:48:00Z</cp:lastPrinted>
  <dcterms:modified xsi:type="dcterms:W3CDTF">2019-06-12T14:24:00Z</dcterms:modified>
  <cp:revision>14</cp:revision>
  <dc:subject>JOГO JARDIM x8?! PORRA! DIA 8 VOTA NГO!</dc:subject>
  <dc:title>УТВЕРЖДАЮ:</dc:title>
</cp:coreProperties>
</file>