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641096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Порядок создания бракеражгой комиссии и ее соста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 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Бракеражная комиссия состоит из 4 членов. В состав комиссии входят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ий (председатель комиссии)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о АХЧ  (член комиссии)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шеф-повар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ая сестра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 профсоюзного комитета ДОУ;</w:t>
      </w:r>
    </w:p>
    <w:p>
      <w:pPr>
        <w:pStyle w:val="P11"/>
        <w:shd w:fill="FFFFFF" w:val="clear"/>
        <w:spacing w:before="0" w:after="0"/>
        <w:ind w:left="54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3. Функции бракеражной комиссии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ляет: 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еряет качество готовых блюд, а диетсестра ежедневно отмечает в бракеражном журнале готовой продукции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омиссия производит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риготовления блюда детьми (количество оставшейся не съеденной пищи, причина)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наименование блю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рций и выход в грам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 невостребованных блюд количество отсутствующих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руппе были выданы невостребованные блюда на дополнительное пит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Оценка организации питания в ДО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Результаты проверки выхода блюд, их качества отражаются в бракеражном журнале и оцениваются по 4-х бальной системе. В случае выявления каких 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Администрация ДОУ обязана содействовать в деятельности бракеражной комиссии и принимать меры к устранению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лопроизводсво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бракеражном журнале готовой продукции отмеч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провер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ка основных продуктов в соответствии с меню и с указанием их в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нтроле выдачи пищи на группы необходимо не менее 5-ти порций блюда взвесить и разделить на количество взятых порций (на 5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ищеблоке взвесить емкость с пищей, выданной на группу, разделив на количество детей, без учета веса емк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8:00Z</dcterms:created>
  <dc:creator>yhgf</dc:creator>
  <dc:description/>
  <cp:keywords/>
  <dc:language>en-US</dc:language>
  <cp:lastModifiedBy>777</cp:lastModifiedBy>
  <cp:lastPrinted>2018-12-04T17:17:00Z</cp:lastPrinted>
  <dcterms:modified xsi:type="dcterms:W3CDTF">2019-06-11T14:08:00Z</dcterms:modified>
  <cp:revision>18</cp:revision>
  <dc:subject/>
  <dc:title/>
</cp:coreProperties>
</file>