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3985" cy="919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егламентация взаимоотношений работника и заведующего ДОУ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ъективности и обоснованности при аттестации сотрудника, его поощр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и при наложении на него дисциплинарного взыска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ого обучения, подготовки и повышения квалификации кадров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трудовой дисциплины в детском саду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трудовых договоров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трудовых сп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1.7. Должностная инструкция составляется руководителем структурного подразделения (заведующим, специалистом по кадрам) на каждую штатную должность, носит обезличенный характер и объявляется работнику под расписку при заключении трудового договора, в том числе при перемещении, переводе на другую должность, а также при временном исполнении обязанностей по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должностной инструкции работ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Должностная инструкция работника ДОУ содержит следующие разделы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функции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бязанности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. Связи по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 xml:space="preserve">В разделе </w:t>
      </w:r>
      <w:r>
        <w:rPr>
          <w:i/>
          <w:color w:val="000000"/>
          <w:u w:val="single"/>
        </w:rPr>
        <w:t>«Общие положения»</w:t>
      </w:r>
      <w:r>
        <w:rPr>
          <w:color w:val="000000"/>
          <w:u w:val="single"/>
        </w:rPr>
        <w:t xml:space="preserve"> указываю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(точное наименование должности в соответствии со штатным расписанием и с указанием категории работника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образованию и обучению, опыту практической работы и особым условиям допуска к работе лица (квалификационные требования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ая подчиненность (кому непосредственно подчиняется работник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назначения и освобождения от должности, кем и по чьему представлению назначается, перемещается и освобождается работник от занимаемой должности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ичие и состав подчиненных (при их наличии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замещения работник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(основополагающие нормативные и организационно-правовые документы, которыми руководствуется работник при осуществлении трудовой деятельности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деятельности данного работник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яются знания и умения, которыми должен обладать работник ДОУ при выполнении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раздел могут быть включены другие требования и положения, конкретизирующие и уточняющие статус работника и условия его трудов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.3. В раздел </w:t>
      </w:r>
      <w:r>
        <w:rPr>
          <w:i/>
        </w:rPr>
        <w:t>«Трудовые функции»</w:t>
      </w:r>
      <w:r>
        <w:rPr/>
        <w:t xml:space="preserve"> перечисляются наименования основных трудовых функций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2.4. Раздел "</w:t>
      </w:r>
      <w:r>
        <w:rPr>
          <w:i/>
          <w:shd w:fill="FFFFFF" w:val="clear"/>
        </w:rPr>
        <w:t>Должностные обязанности</w:t>
      </w:r>
      <w:r>
        <w:rPr>
          <w:shd w:fill="FFFFFF" w:val="clear"/>
        </w:rPr>
        <w:t>" содержит совокупность определенных в установленном законом порядке необходимых трудовых действий, которые должен совершать работник для обеспечения исполнения занимаемой им должности в целях реализации закрепленных трудовых функций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>2.4.1. В разделе «Должностные обязанности» должны быть определены и четко сформулированы обязанности работника, выполняемые по реализации основных трудовых функций. Важно разграничить обязанности между сотрудниками подразделения, чтобы исключить дублирование в их работе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>2.4.2. Конкретные должностные обязанности определяются в зависимости от занимаемой должности, профессии на основе цели деятельности (предмета ведения, участка работы) работника и основных задач, которые ему необходимо выполнить для достижения ц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2.4.3. Требования, перечисленные ниже, относятся к обязательным должностным обязанностям всех работников ДОУ и могут быть внесены в раздел "Должностные обязанности" должностной инструкции.</w:t>
      </w:r>
    </w:p>
    <w:p>
      <w:pPr>
        <w:pStyle w:val="Formattexttopleveltextindenttext"/>
        <w:shd w:fill="FFFFFF" w:val="clear"/>
        <w:spacing w:before="0" w:after="0"/>
        <w:textAlignment w:val="baseline"/>
        <w:rPr/>
      </w:pPr>
      <w:r>
        <w:rPr>
          <w:u w:val="single"/>
          <w:shd w:fill="FFFFFF" w:val="clear"/>
        </w:rPr>
        <w:t>В соответствии со ст. 21 Трудового кодекса РФ работник обязан</w:t>
      </w:r>
      <w:r>
        <w:rPr>
          <w:u w:val="single"/>
        </w:rPr>
        <w:t>: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соблюдать правила внутреннего трудового распорядка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соблюдать трудовую дисциплину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выполнять установленные нормы труда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незамедлительно сообщить заведующему детским садом либо непосредственному руководителю о возникновении ситуации, представляющей угрозу жизни и здоровью людей, сохранности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2.4.4. Требования, перечисленные ниже, относятся к обязательным должностным обязанностям педагогических работников ДОУ и могут быть внесены в раздел "Должностные обязанности" должностной инструк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u w:val="single"/>
        </w:rPr>
        <w:t xml:space="preserve">В соответствии со ст. 48 </w:t>
      </w:r>
      <w:r>
        <w:rPr>
          <w:bCs/>
          <w:u w:val="single"/>
          <w:shd w:fill="FFFFFF" w:val="clear"/>
        </w:rPr>
        <w:t>Федерального закона от 29.12.2012 N 273-ФЗ "Об образовании в Российской Федерации"</w:t>
      </w:r>
      <w:r>
        <w:rPr>
          <w:u w:val="single"/>
        </w:rPr>
        <w:t xml:space="preserve"> педагогические работник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учебных предмета, дисциплины в соответствии с утвержденной рабоче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важать честь и достоинство воспитанников и други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звивать у детей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 </w:t>
      </w:r>
      <w:r>
        <w:rPr>
          <w:color w:val="FFFFFF"/>
          <w:sz w:val="4"/>
          <w:szCs w:val="4"/>
        </w:rPr>
        <w:t>https://ohrana-tryda.com/node/44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итывать особенности психофизического развития детей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заведу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Устав и Правила внутреннего трудового распорядка дошкольного образовательного учрежден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5. Раздел "</w:t>
      </w:r>
      <w:r>
        <w:rPr>
          <w:i/>
        </w:rPr>
        <w:t>Права</w:t>
      </w:r>
      <w:r>
        <w:rPr/>
        <w:t>" содержит перечень прав работника, предусмотренных законодательными и иными нормативными правовыми актами Российской Федерации, а также конкретизирует права работника с учетом специфики выполняемых им должностных обязанностей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 xml:space="preserve">2.5.1. </w:t>
      </w:r>
      <w:r>
        <w:rPr>
          <w:u w:val="single"/>
        </w:rPr>
        <w:t>В соответствии со ст. 21 Трудового кодекса РФ любой работник ДОУ имеет право на: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едоставление ему работы, обусловленной трудовым договором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участие в управлении организацией в предусмотренных Трудовым кодексом РФ, иными федеральными законами и коллективным договором формах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shd w:fill="FFFFFF" w:val="clear"/>
        </w:rPr>
        <w:t xml:space="preserve">2.5.2. </w:t>
      </w:r>
      <w:r>
        <w:rPr/>
        <w:t xml:space="preserve">В соответствии со ст. 47 </w:t>
      </w:r>
      <w:r>
        <w:rPr>
          <w:bCs/>
          <w:shd w:fill="FFFFFF" w:val="clear"/>
        </w:rPr>
        <w:t>Федерального закона от 29.12.2012 N 273-ФЗ "Об образовании в Российской Федерации"</w:t>
      </w:r>
      <w:r>
        <w:rPr/>
        <w:t xml:space="preserve"> педагогические работники ДОУ пользуются следующими академическими правами и свобод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 дошкольного образования, отдельного 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выбор учебных пособий, материалов и иных средств обучения и воспитания в соответствии с образовательной программой дошкольного образования и в порядке, установленном законодательством об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участие в разработке образовательных программ, в том числе учебных планов, календарных учебных графиков, рабочих программ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бесплатное пользование библиотеками и информационными ресурсами, а также доступ в порядке, установленном локальными нормативными актами ДОУ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бесплатное пользование образовательными, методическими и научными услугами ДОУ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участие в управлении дошкольным образовательным учреждением, в том числе в коллегиальных органах управления, в порядке, установленном Уста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участие в обсуждении вопросов, относящихся к деятельности ДОУ, в том числе через органы управления и общественные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объединение в общественные профессиональные организации в формах и в порядке, которые установлены законодательством 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5.3. В соответствии со ст. 47 </w:t>
      </w:r>
      <w:r>
        <w:rPr>
          <w:bCs/>
          <w:shd w:fill="FFFFFF" w:val="clear"/>
        </w:rPr>
        <w:t>Федерального закона от 29.12.2012 N 273-ФЗ "Об образовании в Российской Федерации" п</w:t>
      </w:r>
      <w:r>
        <w:rPr/>
        <w:t>едагогические работники имеют следующие трудовые права и социальные гарант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сокращенную продолжительность рабочего врем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длительный отпуск сроком до одного года не реже чем через каждые десять лет непрерывной педагог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досрочное назначение страховой пенсии по старости в порядке, установленном законодательством 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предоставление педагогическим работникам ДОУ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2.5.4. </w:t>
      </w:r>
      <w:r>
        <w:rPr>
          <w:u w:val="single"/>
        </w:rPr>
        <w:t>В зависимости от специфики выполняемых должностных обязанностей в ДОУ работник может иметь следующие права:</w:t>
      </w:r>
    </w:p>
    <w:p>
      <w:pPr>
        <w:pStyle w:val="Formattexttopleveltextindenttext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аво на самостоятельное принятие решений (перечисляются вопросы, которые он имеет право решать самостоятельно);</w:t>
      </w:r>
    </w:p>
    <w:p>
      <w:pPr>
        <w:pStyle w:val="Formattexttopleveltextindenttext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аво на контроль (перечисляются вопросы и действия, исполнение которых работник имеет право контролировать);</w:t>
      </w:r>
    </w:p>
    <w:p>
      <w:pPr>
        <w:pStyle w:val="Formattexttopleveltextindenttext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аво требовать выполнения определенных действий, давать распоряжения и указания и контролировать их исполнение;</w:t>
      </w:r>
    </w:p>
    <w:p>
      <w:pPr>
        <w:pStyle w:val="Formattexttopleveltextindenttext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аво визировать, согласовывать и утверждать документы конкретных видов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5.5. В тексте данного раздела закрепляется право работника детского сада вносить предложения по совершенствованию деятельности, связанной с выполнением его непосредственных должностных обязанностей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6. В разделе "</w:t>
      </w:r>
      <w:r>
        <w:rPr>
          <w:i/>
        </w:rPr>
        <w:t>Ответственность</w:t>
      </w:r>
      <w:r>
        <w:rPr/>
        <w:t>" детально формулируются виды и показатели ответственности, установленной Трудовым кодексом Российской Федерации и иными федеральными законами, к которой могут привлекаться работники ДОУ в зависимости от совершенных ими проступков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6.1. В зависимости от возложенных на работника должностных обязанностей в должностной инструкции могут быть установлены следующие виды его ответственности:</w:t>
      </w:r>
    </w:p>
    <w:p>
      <w:pPr>
        <w:pStyle w:val="Formattexttopleveltextindenttext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 совершение дисциплинарного проступка, то есть за неисполнение или ненадлежащее исполнение им по его вине возложенных на него должностных обязанностей, должностной инструкции в пределах, определенных Трудовым кодексом Российской Федерации;</w:t>
      </w:r>
    </w:p>
    <w:p>
      <w:pPr>
        <w:pStyle w:val="Formattexttopleveltextindenttext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 совершенные в процессе осуществления своей деятельности правонарушения - в пределах, определенных административным, гражданским и уголовным законодательством Российской Федерации;</w:t>
      </w:r>
    </w:p>
    <w:p>
      <w:pPr>
        <w:pStyle w:val="Formattexttopleveltextindenttext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 причинение ущерба ДОУ в случае необеспечения сохранности имущества, находящегося в его распоряжении (материальная ответственность), - в пределах, определенных 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bCs/>
          <w:shd w:fill="FFFFFF" w:val="clear"/>
        </w:rPr>
        <w:t xml:space="preserve">2.6.2. В соответствии со статьей 48 Федерального закона от 29.12.2012 N 273-ФЗ "Об образовании в Российской Федерации" </w:t>
      </w:r>
      <w:r>
        <w:rPr>
          <w:shd w:fill="FFFFFF" w:val="clear"/>
        </w:rPr>
        <w:t>педагогические работники ДОУ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 частью 1 статьи 48, учитывается при прохождении ими аттестации.</w:t>
      </w:r>
    </w:p>
    <w:p>
      <w:pPr>
        <w:pStyle w:val="Normal"/>
        <w:jc w:val="both"/>
        <w:rPr/>
      </w:pPr>
      <w:r>
        <w:rPr>
          <w:rFonts w:eastAsia="Times New Roman"/>
        </w:rPr>
        <w:t>2.6.3. Основанием прекращения трудового договора с педагогическим работником является применение, в том числе однократное, методов воспитания, связанных с физическим и (или) психическим насилием над личностью воспитан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.7. В разделе </w:t>
      </w:r>
      <w:r>
        <w:rPr>
          <w:i/>
        </w:rPr>
        <w:t>«Взаимоотношения. Связи по должности»</w:t>
      </w:r>
      <w:r>
        <w:rPr/>
        <w:t>, перечисляется круг должностных лиц, с которыми работник ДОУ вступает в служебные отношения и обменивается информацией, указываются сроки получения и представления информации, определяется порядок подписания, согласования и утверждения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 Порядок разработки, оформления, согласования и утверждения должностной инстру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. Должностные инструкции разрабатываются </w:t>
      </w:r>
      <w:r>
        <w:rPr>
          <w:shd w:fill="FFFFFF" w:val="clear"/>
        </w:rPr>
        <w:t>руководителями структурных подразделений (заведующим, специалистом по кадрам)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2. При разработке должностных инструкций необходимо соблюдать следующие требования к их оформлению: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 xml:space="preserve">3.2.1. </w:t>
      </w:r>
      <w:r>
        <w:rPr>
          <w:u w:val="single"/>
        </w:rPr>
        <w:t>Должностная инструкция должна иметь следующие реквизиты: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textAlignment w:val="baseline"/>
        <w:rPr/>
      </w:pPr>
      <w:r>
        <w:rPr/>
        <w:t>полное наименование дошкольного образовательного учреждения;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гриф согласования с выборным Профсоюзным органом работников (слева);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гриф утверждения заведующим ДОУ (справа);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головок должностной инструкции с полным наименованием должности работника в соответствии со штатным расписанием;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осле текста должностной инструкции подпись, фамилия и инициалы лица, составившего инструкцию.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лист ознакомлен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3.2.2. На обороте последнего листа делают запись: "В данной должностной инструкции пронумеровано, прошнуровано и заверено печатью __ листов" (количество прописью). Запись подписывает руководитель структурного подразделения (заведующий, специалист по кадрам) с указанием д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shd w:fill="FFFFFF" w:val="clear"/>
        </w:rPr>
        <w:t xml:space="preserve">3.3. Должностные инструкции согласовываются </w:t>
      </w:r>
      <w:r>
        <w:rPr/>
        <w:t>с мнением выборного Профсоюзного органа работников дошкольного образовательного учреждения (в срок не позднее десяти рабочих дней со дня получения должностной инструк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4. Заведующий дошкольным образовательным учреждением утверждает должностную инструкцию путем издания соответствующего приказа.</w:t>
      </w:r>
    </w:p>
    <w:p>
      <w:pPr>
        <w:pStyle w:val="Normal"/>
        <w:jc w:val="both"/>
        <w:rPr/>
      </w:pPr>
      <w:r>
        <w:rPr/>
        <w:t>3.5. Утвержденные должностные инструкции подлежат обязательной регистрации в соответствии с требованиями делопроизводства в дошкольном образовательном учреждении с присвоение им порядкового номера.</w:t>
      </w:r>
    </w:p>
    <w:p>
      <w:pPr>
        <w:pStyle w:val="Normal"/>
        <w:jc w:val="both"/>
        <w:rPr/>
      </w:pPr>
      <w:r>
        <w:rPr/>
        <w:t xml:space="preserve">3.6. Должностная инструкция вступает в силу с момента ее утверждения заведующим и действует до ее замены новой должностной инструкцией, разработанной в соответствии с настоящим </w:t>
      </w:r>
      <w:hyperlink r:id="rId3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7. Требования должностной инструкции являются обязательными для работника, осуществляющего работу в данной должности, с момента его ознакомления с инструкцией под роспись с указанием даты ознакомления и до перемещения на другую должность или увольнения из детского сада, о чем делается запись в соответствующей графе листа ознакомления.</w:t>
      </w:r>
    </w:p>
    <w:p>
      <w:pPr>
        <w:pStyle w:val="Normal"/>
        <w:jc w:val="both"/>
        <w:rPr/>
      </w:pPr>
      <w:r>
        <w:rPr>
          <w:shd w:fill="FFFFFF" w:val="clear"/>
        </w:rPr>
        <w:t>3.8. Ответственность за наличие должностных инструкций у работников возлагается на руководителей структурных подразделений (заведующего, специалиста по кадр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Внесение изменений и хранение должностных инструкций</w:t>
      </w:r>
    </w:p>
    <w:p>
      <w:pPr>
        <w:pStyle w:val="Normal"/>
        <w:jc w:val="both"/>
        <w:rPr/>
      </w:pPr>
      <w:r>
        <w:rPr/>
        <w:t>4.1. Внесение изменений и дополнений в действующую должностную инструкцию производится в соответствии со ст. 74 Трудового кодекса Российской Федерации путем издания приказа заведующего либо утверждения текста должностной инструкции в целом с учетом вносимых изменений и дополнений.</w:t>
      </w:r>
    </w:p>
    <w:p>
      <w:pPr>
        <w:pStyle w:val="Normal"/>
        <w:jc w:val="both"/>
        <w:rPr/>
      </w:pPr>
      <w:r>
        <w:rPr/>
        <w:t>4.2. Утвержденные должностные инструкции и изменения к ним регистрируются в Журнале регистрации должностных инструкций и изменений к ним.</w:t>
      </w:r>
    </w:p>
    <w:p>
      <w:pPr>
        <w:pStyle w:val="Normal"/>
        <w:jc w:val="both"/>
        <w:rPr/>
      </w:pPr>
      <w:r>
        <w:rPr>
          <w:shd w:fill="FFFFFF" w:val="clear"/>
        </w:rPr>
        <w:t>4.3. Оригинал должностной инструкции вместе с Листом ознакомления хранится в кабинете заведующего детским садом (специалиста по кадрам, делопроизводителя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4. Срок хранения должностных инструкций, утративших силу в связи заменой их новыми, составляет </w:t>
      </w:r>
      <w:r>
        <w:rPr/>
        <w:t>50/75</w:t>
      </w:r>
      <w:r>
        <w:rPr>
          <w:shd w:fill="FFFFFF" w:val="clear"/>
        </w:rPr>
        <w:t xml:space="preserve"> лет (</w:t>
      </w:r>
      <w:r>
        <w:rPr/>
        <w:t>п. 443 Перечня, утвержденного Приказом Росархива от 20.12.2019 года № 23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Настоящее Положение является локальным нормативным актом, принимается на заседании Профсоюзного комитета и утверждается (вводится в действие) приказом заведующего.</w:t>
      </w:r>
    </w:p>
    <w:p>
      <w:pPr>
        <w:pStyle w:val="Normal"/>
        <w:jc w:val="both"/>
        <w:rPr/>
      </w:pPr>
      <w:r>
        <w:rPr/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3. Положение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jc w:val="both"/>
        <w:rPr/>
      </w:pPr>
      <w:r>
        <w:rPr/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rFonts w:eastAsia="Times New Roman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4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20:00Z</dcterms:created>
  <dc:creator>obuchonok2</dc:creator>
  <dc:description/>
  <cp:keywords/>
  <dc:language>en-US</dc:language>
  <cp:lastModifiedBy>Пользователь</cp:lastModifiedBy>
  <cp:lastPrinted>2025-06-25T14:11:00Z</cp:lastPrinted>
  <dcterms:modified xsi:type="dcterms:W3CDTF">2025-08-18T11:31:00Z</dcterms:modified>
  <cp:revision>48</cp:revision>
  <dc:subject/>
  <dc:title/>
</cp:coreProperties>
</file>