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drawing>
          <wp:inline distT="0" distB="0" distL="0" distR="0">
            <wp:extent cx="6464935" cy="907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</w:t>
      </w:r>
      <w:r>
        <w:rPr>
          <w:u w:val="single"/>
        </w:rPr>
        <w:t>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</w:t>
      </w:r>
      <w:r>
        <w:rPr>
          <w:u w:val="single"/>
        </w:rPr>
        <w:t>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 xml:space="preserve">1.11. </w:t>
      </w:r>
      <w:r>
        <w:rPr>
          <w:u w:val="single"/>
        </w:rPr>
        <w:t>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результата.</w:t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/>
        <w:t xml:space="preserve">Система показателей мониторинга качества дошкольного образования включает несколько элементов: области качества, группы показателей, показатели. </w:t>
      </w:r>
      <w:r>
        <w:rPr>
          <w:u w:val="single"/>
        </w:rPr>
        <w:t>Области качества мониторинга качества дошкольного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ориентир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программа дошкольного образова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держание образователь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деятельность воспитан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услов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доровье, безопасность и повседневный уход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правление и развитие.</w:t>
      </w:r>
    </w:p>
    <w:p>
      <w:pPr>
        <w:pStyle w:val="Normal"/>
        <w:jc w:val="both"/>
        <w:rPr/>
      </w:pPr>
      <w:r>
        <w:rPr/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jc w:val="both"/>
        <w:rPr/>
      </w:pPr>
      <w:r>
        <w:rPr/>
        <w:t>1.13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4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5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6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ой программы дошкольного образования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6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на основе образовательной программы дошкольного образования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обеспечивает на основе ОП ДО и А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П ДО/А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бразовательной программы дошкольного образования и дополнительных общеразвивающи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П ДО/А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П ДО/А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П ДО/А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u w:val="single"/>
        </w:rPr>
        <w:t>Содержание процедуры оценки системы качества организации образовательной деятельности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циональности формирования рабочих программ (выбора методов и технологий в соответствии с содержанием образовательной программы дошкольного образования)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рганизации педагогами самостоятельной деятельности детей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Содержание процедуры оценки системы качества результатов освоения ОП ДО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индивидуального развития детей при освоении образовательной программы дошкольного образования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показателей здоровья детей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уровня адаптации воспитанников к условиям детского сада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развития способностей и склонностей, интересов детей (их образовательных достижений)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формирования у старших дошкольников предпосылок к образовательной деятельности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вня удовлетворенности родителей (законных представителей) качеством образования в ДОУ.</w:t>
      </w:r>
    </w:p>
    <w:p>
      <w:pPr>
        <w:pStyle w:val="Normal"/>
        <w:jc w:val="both"/>
        <w:rPr/>
      </w:pPr>
      <w:r>
        <w:rPr/>
        <w:t>4.8. 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О на учебный год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оцедура проведения ВСОКО предполагает следующий алгоритм действий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бор информации на основе используемых методик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нализ и обработка полученных данных, сопоставление с нормативными показателями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смотрение полученных результатов на педагогическом совете ДОУ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jc w:val="both"/>
        <w:rPr/>
      </w:pPr>
      <w:r>
        <w:rPr>
          <w:bCs/>
        </w:rPr>
        <w:t>4.10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11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12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13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4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5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34" w:hanging="109"/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едующий</w:t>
                            </w:r>
                          </w:p>
                          <w:tbl>
                            <w:tblPr>
                              <w:tblW w:w="623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4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34" w:hanging="108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___________М.Ж. Султан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28.03.202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34" w:hanging="109"/>
                        <w:jc w:val="both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ведующий</w:t>
                      </w:r>
                    </w:p>
                    <w:tbl>
                      <w:tblPr>
                        <w:tblW w:w="623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4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6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34" w:hanging="108"/>
                              <w:jc w:val="both"/>
                              <w:rPr>
                                <w:color w:val="000000"/>
                                <w:sz w:val="28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___________М.Ж. Султан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28.03.202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>дошкольного образовательного учреждения</w:t>
      </w:r>
      <w:r>
        <w:rPr>
          <w:i/>
          <w:sz w:val="36"/>
        </w:rPr>
        <w:t xml:space="preserve"> 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П ДО/А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>
                <w:sz w:val="20"/>
              </w:rPr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/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П ДО/А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>
                <w:sz w:val="20"/>
              </w:rPr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>
                <w:sz w:val="20"/>
              </w:rPr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>
                <w:sz w:val="20"/>
              </w:rPr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>
                <w:sz w:val="20"/>
              </w:rPr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П ДО/А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П ДО/А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>
                <w:sz w:val="20"/>
              </w:rPr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П ДО/А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>- оценка возможности предоставления информации о ОП ДО/А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П ДО/А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П ДО/А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П ДО/А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>
                <w:sz w:val="20"/>
              </w:rPr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>
                <w:sz w:val="20"/>
              </w:rPr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зав. по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>
                <w:sz w:val="20"/>
              </w:rPr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>
                <w:sz w:val="20"/>
              </w:rPr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>
                <w:sz w:val="20"/>
              </w:rPr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>
                <w:sz w:val="20"/>
              </w:rPr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3">
    <w:name w:val="WW8Num4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6" w:before="360" w:after="60"/>
      <w:ind w:hanging="6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3:00Z</dcterms:created>
  <dc:creator>Обучонок2</dc:creator>
  <dc:description/>
  <cp:keywords/>
  <dc:language>en-US</dc:language>
  <cp:lastModifiedBy>Пользователь</cp:lastModifiedBy>
  <cp:lastPrinted>2025-06-25T15:56:00Z</cp:lastPrinted>
  <dcterms:modified xsi:type="dcterms:W3CDTF">2025-08-19T13:24:00Z</dcterms:modified>
  <cp:revision>75</cp:revision>
  <dc:subject/>
  <dc:title/>
</cp:coreProperties>
</file>