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747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Султанова Марьям Желил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безопасности Султанова А.Ж. (заместитель заведующего по АХЧ), приказ №07 от «09» января 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й  - с 07-00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у дежурного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Правила пропуска автотранспорта на терри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Р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3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sz w:val="20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22:00Z</cp:lastPrinted>
  <dcterms:modified xsi:type="dcterms:W3CDTF">2025-08-18T13:41:00Z</dcterms:modified>
  <cp:revision>107</cp:revision>
  <dc:subject/>
  <dc:title/>
</cp:coreProperties>
</file>