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477635" cy="917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ДОУ, настоящим Полож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ой медико-санитарной по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ллиативной медицинской помощи в медицинских организациях.</w:t>
      </w:r>
    </w:p>
    <w:p>
      <w:pPr>
        <w:pStyle w:val="Normal"/>
        <w:jc w:val="both"/>
        <w:rPr/>
      </w:pPr>
      <w:r>
        <w:rPr/>
        <w:t>1.9. Административное руководство медицинским обслуживанием осуществляет заведующий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Цель и основные задачи деятельности медицинского блока (отделения медицинской помощи)</w:t>
      </w:r>
    </w:p>
    <w:p>
      <w:pPr>
        <w:pStyle w:val="Normal"/>
        <w:jc w:val="both"/>
        <w:rPr/>
      </w:pPr>
      <w:r>
        <w:rPr/>
        <w:t>2.1. В структуре отделения медицинской помощи воспитанникам детского сада предусматривается медицинский блок, который размещается в помещениях дошкольного образовательного учреждения.</w:t>
      </w:r>
    </w:p>
    <w:p>
      <w:pPr>
        <w:pStyle w:val="Normal"/>
        <w:jc w:val="both"/>
        <w:rPr/>
      </w:pPr>
      <w:r>
        <w:rPr/>
        <w:t>2.2. Медицинский блок отделения медицинской помощи воспитанникам состоит из кабинета врача-педиатра (фельдшера) и процедурного кабинета.</w:t>
      </w:r>
    </w:p>
    <w:p>
      <w:pPr>
        <w:pStyle w:val="Normal"/>
        <w:jc w:val="both"/>
        <w:rPr/>
      </w:pPr>
      <w:r>
        <w:rPr/>
        <w:t>2.3. Целью деятельности медицинского блока является оказание медицинских услуг и проведение оздоравливающих и профилактических мероприятий для воспитанников ДОУ.</w:t>
      </w:r>
    </w:p>
    <w:p>
      <w:pPr>
        <w:pStyle w:val="Normal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В соответствии с целью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рганизацию и осуществление эффективного медицинского обслуживания воспитанников, улучшение его качества в целях охраны и укрепления здоровь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охранение, укрепление и профилактика здоровья воспитанников, снижение забол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осмотро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анализа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эффективной организационно-медицинской работы в ДОУ, своевременное внесение соответствующих коррективов в медицинское обслуживание воспитанников с учетом их возрастных и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ое обеспечение, совместно с психологами и педагогами ДОУ, работы по формированию у воспитанников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систематического медицинского контроля за уровнем заболеваемости и физическим развитием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соблюдением санитарно-гигиенических нормативов, санитарно-противоэпидемического режима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выполнением санитарных норм и правил в организации образования, в том числе по организации питания в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5. </w:t>
      </w:r>
      <w:r>
        <w:rPr>
          <w:u w:val="single"/>
        </w:rPr>
        <w:t>В соответствии с задачами медицинский блок осуществляет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и оздоровительных мероприятий в соответствии с планом 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участие в оздоровлении воспитанников в период отдыха и в оценке эффективности его п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контроль (совместно с администрацией) за качеством питания в детском с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казание первой медицин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и проведение консультативной работы с работниками дошкольного образовательного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в условиях работы ДОУ по коррекции нарушений здоровья детей, снижающих возможности их социальной адаптации (патология органов зрения, пищеварения, костно-мышечной системы, нервной системы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едение учетно-отчетной медицинской докум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3. Организация медицинского обслуживания воспитанников ДОУ</w:t>
      </w:r>
    </w:p>
    <w:p>
      <w:pPr>
        <w:pStyle w:val="Normal"/>
        <w:jc w:val="both"/>
        <w:rPr/>
      </w:pPr>
      <w:r>
        <w:rPr/>
        <w:t>3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3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/>
      </w:pPr>
      <w:r>
        <w:rPr/>
        <w:t>3.3. Дошкольное образовательное учреждение на основании договора безвозмездного пользования имуществом между детским садом и медицинской организацией, предоставляет медицинскому учреждению в пользование движимое и недвижимое имущество для медицинского обслуживания воспитанник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4. Основные требования к организации медицинского обслуживания воспитанников ДОУ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 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  <w:t xml:space="preserve">3.5. </w:t>
      </w:r>
      <w:hyperlink r:id="rId3">
        <w:r>
          <w:rPr>
            <w:rStyle w:val="InternetLink"/>
            <w:color w:val="000000"/>
          </w:rPr>
          <w:t>Медицинский блок</w:t>
        </w:r>
      </w:hyperlink>
      <w:r>
        <w:rPr>
          <w:u w:val="single"/>
        </w:rPr>
        <w:t xml:space="preserve">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о-профилакт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эпидем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просветительная работа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Медицинский работник ДОУ обяз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рофилактические мероприятия, направленные на охрану и укрепление здоровья воспитанников в дошкольном образовательном учрежд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овать родителей (законных представителей) детей о планируемой иммунопрофилактике, профилактических осмотрах и других медицинских мероприятиях воспитанников и проводить их после получения раз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филактический медицинский осмотр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мероприятия, обеспечивающие соблюдение санитарно-гигиенического режима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ть за хранение медикаментов, следить за сохранением этикеток на флаконах, за сроками использования лекарственных сред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охраны труда и противопожарной безопасности на рабочем мес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асептики и антисеп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физического вос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образовате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учету и анализу всех случаев трав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чет медицинского инвентаря, медикаментов, следить за своевременным их пополн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овать с врачами-специалистами учреждений здравоохранения, а также администрацией дошкольного образовательного учреждения по вопросам медицинского обслуживания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твержденные формы учетной и отчетной медицинской документации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Медицинская работник провод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тропометрические измерения 2 раза в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медицинского осмотра воспитанников и разрабатывает план мероприятий, направленных на укрепление здоровья воспитанников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Медицинский работник такж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яет контроль за организацией питания в ДОУ, в том числе за качеством поступающих продуктов, правильностью закладки продуктов и приготовлением пищи;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ит в состав бракеражной комиссии детского сада и проводит оценку качества блюд с записью в журнале бракеража готовой прод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ежедневный осмотр персонала пищеблока на наличие гнойничковых заболеваний, микротравм, отмечая результаты в специальном журн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проведение витаминизации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количественный и качественный состав рациона питания с записью в ведомости контроля за 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контроль за правильностью отбора и условиями хранения суточных проб продуктов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работой пищеблока и соблюдением санитарно-гигиенических правил работниками пищебл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анитарным состоянием помещений пищеблока, инвентаря, посу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выполнением санитарных требований к технологии приготовления пищи, мытью посуды, условием и сроками хранения продуктов питания.</w:t>
      </w:r>
    </w:p>
    <w:p>
      <w:pPr>
        <w:pStyle w:val="Normal"/>
        <w:shd w:fill="FFFFFF" w:val="clear"/>
        <w:jc w:val="both"/>
        <w:rPr/>
      </w:pPr>
      <w:r>
        <w:rPr/>
        <w:t xml:space="preserve">3.9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в дошкольном образовательном учреждении проводятся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территории ДОУ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0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1. Все выявленные инвазированные регистрируются в журнале для инфекционных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2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3.13. С целью выявления педикулеза у детей перед началом учебного года и не реже одного раза в 7 дней проводятся осмотры детей. Дети с педикулезом к посещению детского сада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4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5. Медицинский персонал обязан проходить курсы повышения квалификации в установленном порядке и срок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ункции детского сада в медицинском обслуживании воспитанников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Дошкольное образовательное учрежд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ет условия, гарантирующие охрану и укрепление здоровья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ого работника помещениями, соответствующими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ие кабинеты необходимым оборудованием, инвентарем и канцелярскими принадлежностями, телефонной связ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проведение уборки медицинского кабин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работу по воспитанию и гигиеническому обучению воспитанников и их родителей (законных представителей) и работников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ает в состав комиссии по расследованию несчастных случаев на производстве медицинского работника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замедлительно информирует медицинского работника о возникновении травм и неотложных состояний у воспитанников и приглашает его для оказания первой медицинской помощ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ет текущий ремонт медицинского кабинета.</w:t>
      </w:r>
    </w:p>
    <w:p>
      <w:pPr>
        <w:pStyle w:val="Normal"/>
        <w:jc w:val="both"/>
        <w:rPr/>
      </w:pPr>
      <w:r>
        <w:rPr/>
        <w:t xml:space="preserve">4.2. 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 </w:t>
      </w:r>
    </w:p>
    <w:p>
      <w:pPr>
        <w:pStyle w:val="Normal"/>
        <w:jc w:val="both"/>
        <w:rPr/>
      </w:pPr>
      <w:r>
        <w:rPr/>
        <w:t xml:space="preserve">4.3. Заведующий ДОУ обязан обеспечивать вызов бригады скорой медицинской помощи, определить из числа работников ДОУ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ошкольное образовательное учреждение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предложения о совершенствовании организации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атайствовать перед руководством медицинского учреждения о поощрении медицинских работников и применении к ним дисциплинарных взыск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утствовать на мероприятиях медицинского учреждения, посвященных вопросам охраны здоровь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сутствовать на мероприятиях педагогических работников, посвященных вопросам охраны здоровья воспитанников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Медицинский персонал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ся с проектами решений заведующего ДОУ, решениями органов управления ДОУ, относящимися к медицин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аться от выполнения распоряжений администрации ДОУ в тех случаях, когда они противоречат профессиональным этическим принципам или задачам работы, определяемым настоящи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от администрации детского сада создания условий, необходимых для выполнения профессиональ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врачом, закрепленным за ДОУ, определять конкретные задачи работы с детьми, педагогами, родителями (законными представителями); выбирать формы и методы этой работы, решать вопросы об очерёдности проведения различных видов работ, выделении приоритетных направлений деятельности в определенны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работе Совета педагогов и психолого-медико-педагогических комиссиях по вопросам, связанным с переводом ребенка из одной группы в другую, построении обучения и воспитания по индивидуальным программам (с учетом психофизиологических особенностей ребенка), переводе детей во вспомогательные воспитательные учреждения и т.д.</w:t>
      </w:r>
    </w:p>
    <w:p>
      <w:pPr>
        <w:pStyle w:val="Style15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Медицинский работник несет персональную ответственность: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сохранность жизни и здоровья каждого ребенка, являющегося воспитанником ДОУ;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отвечает за сохранность имущества, находящегося в медицинском кабинете;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несет материальную ответственность за правильное хранение, использование и реализацию медикаментов;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следит за состоянием и набором медицинских аптечек (см. 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неисполнение обязанностей медицинский работник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4. Ответственность и контроль за своевременное и качественное выполнение функций, определяемых настоящим Положением, несут руководители ДОУ и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окументация</w:t>
      </w:r>
    </w:p>
    <w:p>
      <w:pPr>
        <w:pStyle w:val="Normal"/>
        <w:jc w:val="both"/>
        <w:rPr/>
      </w:pPr>
      <w:r>
        <w:rPr/>
        <w:t>6.1. Медицинскими работниками ведется первичная медицинская документация по формам, утвержденным федеральными органами исполнительной власти в области здравоохранения, образования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Медицинские работники ведут следующую документацию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организационно-медицинской работы на год, месяц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профилактической и оздоровительной рабо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ы и графики в соответствии с номенклатурой дел по медицинской работ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иски детей по групп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 учета посещаемости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едицинские карты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четы о медицинском обслуживании воспитанников за календарный, учебный год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равки, акты по итогам проверок, контро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становленную документацию по питанию детей в детском са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медицинской деятельности в ДОУ</w:t>
      </w:r>
    </w:p>
    <w:p>
      <w:pPr>
        <w:pStyle w:val="Normal"/>
        <w:shd w:fill="FFFFFF" w:val="clear"/>
        <w:jc w:val="both"/>
        <w:rPr/>
      </w:pPr>
      <w:r>
        <w:rPr/>
        <w:t>7.1. При приеме ребенка в дошкольное образовательное учреждение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jc w:val="both"/>
        <w:rPr/>
      </w:pPr>
      <w:r>
        <w:rPr/>
        <w:t>7.2. На каждого зачисленного в детский сад ребенка ведется медицинская карта воспитанника, которая выдается родителям (законным представителям) при отчислении воспитанника из ДОУ либо переходе в друго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7.3. График и режим работы штатных сотрудников медицинского кабинета утверждается заведующим ДОУ.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shd w:fill="FFFFFF" w:val="clear"/>
        <w:jc w:val="both"/>
        <w:rPr/>
      </w:pPr>
      <w:r>
        <w:rPr/>
        <w:t>7.4. График работы врача в детском саду утверждается главным врачом поликли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r>
        <w:rPr/>
        <w:t xml:space="preserve">Положение об организации медицинского обслуживани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 Приказом Министерства здравоохранения Российской Федерации от 15 декабря 2020 года №1331н «Об утверждении требований к комплектации медицинскими изделиями аптечки для оказания первой помощи работникам»</w:t>
      </w:r>
      <w:r>
        <w:rPr/>
        <w:t xml:space="preserve"> </w:t>
      </w:r>
      <w:r>
        <w:rPr>
          <w:szCs w:val="28"/>
        </w:rPr>
        <w:t>аптечка для оказания первой помощи работникам комплектуется следующими медицинскими издел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2854"/>
        <w:gridCol w:w="277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номенклатурной классификации медицинских издел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изде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количество, (не мене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2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хирургическая, одн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медицинская нестерильная одноразов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медицинские нестерильные, размером не менее 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а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полиизопрен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5м*1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7м*14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марлевая тканая, стериль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и марлевые медицинские стерильные размером не менее 16 х 14 см N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тандарт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фиксирующий рулонный размером не менее 2*50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гипоаллерген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иликонов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2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водонепроницаем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1,9 х 7,2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4 х 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8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еяло спасатель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рывало спасательное изотермическое размером не менее 160 х 2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/>
              <w:t>26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повяз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тонкой гипсовой повязк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иссекцио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состав аптечки также включаются следующие прочие средства:</w:t>
      </w:r>
    </w:p>
    <w:p>
      <w:pPr>
        <w:pStyle w:val="Normal"/>
        <w:jc w:val="both"/>
        <w:rPr>
          <w:color w:val="444444"/>
          <w:u w:val="single"/>
          <w:shd w:fill="FFFFFF" w:val="clear"/>
        </w:rPr>
      </w:pPr>
      <w:r>
        <w:rPr>
          <w:color w:val="444444"/>
          <w:u w:val="single"/>
          <w:shd w:fill="FFFFFF" w:val="clea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04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ребуемое количество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не мене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6:00Z</dcterms:created>
  <dc:creator>Обучонок2</dc:creator>
  <dc:description/>
  <cp:keywords/>
  <dc:language>en-US</dc:language>
  <cp:lastModifiedBy>Пользователь</cp:lastModifiedBy>
  <dcterms:modified xsi:type="dcterms:W3CDTF">2025-08-18T13:27:00Z</dcterms:modified>
  <cp:revision>45</cp:revision>
  <dc:subject/>
  <dc:title/>
</cp:coreProperties>
</file>