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11378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)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20"/>
        </w:numPr>
        <w:ind w:left="567" w:hanging="425"/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7"/>
        </w:numPr>
        <w:ind w:left="567" w:right="187" w:hanging="425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7"/>
        </w:numPr>
        <w:ind w:left="567" w:right="187" w:hanging="425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6"/>
        </w:numPr>
        <w:ind w:left="567" w:right="187" w:hanging="425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6"/>
        </w:numPr>
        <w:ind w:left="567" w:right="42" w:hanging="425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6"/>
        </w:numPr>
        <w:ind w:left="567" w:right="42" w:hanging="425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right="42" w:hanging="425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567" w:right="42" w:hanging="425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567" w:right="42" w:hanging="425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567" w:right="42" w:hanging="425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567" w:right="42" w:hanging="425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567" w:right="42" w:hanging="425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8"/>
        </w:numPr>
        <w:ind w:left="567" w:right="42" w:hanging="425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8"/>
        </w:numPr>
        <w:ind w:left="567" w:right="42" w:hanging="425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8"/>
        </w:numPr>
        <w:ind w:left="567" w:right="42" w:hanging="425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8"/>
        </w:numPr>
        <w:ind w:left="567" w:right="42" w:hanging="425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8"/>
        </w:numPr>
        <w:ind w:left="567" w:right="42" w:hanging="425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67" w:right="-99" w:hanging="425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25"/>
        </w:numPr>
        <w:ind w:left="567" w:hanging="425"/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25"/>
        </w:numPr>
        <w:ind w:left="567" w:hanging="425"/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</w:r>
    </w:p>
    <w:p>
      <w:pPr>
        <w:pStyle w:val="Normal"/>
        <w:numPr>
          <w:ilvl w:val="0"/>
          <w:numId w:val="25"/>
        </w:numPr>
        <w:ind w:left="567" w:hanging="425"/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25"/>
        </w:numPr>
        <w:ind w:left="567" w:hanging="425"/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25"/>
        </w:numPr>
        <w:ind w:left="567" w:hanging="425"/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41275</wp:posOffset>
                </wp:positionV>
                <wp:extent cx="223012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Детский сад «Ласточка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. Горагор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20___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94.25pt;mso-wrap-distance-left:9.05pt;mso-wrap-distance-right:9.05pt;mso-wrap-distance-top:0pt;mso-wrap-distance-bottom:0pt;margin-top:3.25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МБДОУ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Детский сад «Ласточка»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п. Горагорско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20___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98" w:right="100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БДОУ Детский сад «Ласточка» с.п.Горагорское</w:t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Ч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по 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меститель заведующего по АХ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>
                <w:sz w:val="20"/>
              </w:rPr>
              <w:t>Заместитель заведующего по ВР</w:t>
            </w: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Пользователь</cp:lastModifiedBy>
  <dcterms:modified xsi:type="dcterms:W3CDTF">2024-10-29T11:28:00Z</dcterms:modified>
  <cp:revision>56</cp:revision>
  <dc:subject/>
  <dc:title/>
</cp:coreProperties>
</file>