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8405" cy="928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частные случаи, оформленные актом формы Н-2, регистрируются в жур</w:t>
        <w:softHyphen/>
        <w:t>нале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Администрация учреждения обязана выдать постра</w:t>
        <w:softHyphen/>
        <w:t>давшему (его родителям или лицу, представляющему его интересы) акт формы Н-2 о несчастном случае, оформленный на русском языке не позднее трех дней с момента окончания по нему расследова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Акт формы Н-2 подлежит хранению в архиве органа управления образованием  в течение 45 лет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Ответственность за правильное и своевременное рас</w:t>
        <w:softHyphen/>
        <w:t>следование и учет несчастных случаев, составление акта фор</w:t>
        <w:softHyphen/>
        <w:t>мы Н-2, разработку и выполнение мероприятий по устране</w:t>
        <w:softHyphen/>
        <w:t>нию причин несчастного случая несет Заведующий ДОУ, где произошел несчастный случай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Контроль за правильным и своевременным расследо</w:t>
        <w:softHyphen/>
        <w:t>ванием и учетом несчастных случаев, происшедших во вре</w:t>
        <w:softHyphen/>
        <w:t>мя учебно-воспитательного процесса, а также выполнением мероприятий по устранению причин, вызвавших несчастный случай, осуществляют вышестоящие органы управления об</w:t>
        <w:softHyphen/>
        <w:t>разованием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В случае отказа администрации учреждения в состав</w:t>
        <w:softHyphen/>
        <w:t>лении акта формы Н-2, а также при несогласии пострадавше</w:t>
        <w:softHyphen/>
        <w:t>го (его родителей или другого заинтересованного лица) с содер</w:t>
        <w:softHyphen/>
        <w:t>жанием акта формы Н-2 конфликт рассматривает вышестоя</w:t>
        <w:softHyphen/>
        <w:t>щий орган образования в срок не более семи дней с момента подачи письменного заявления. Его решение является обяза</w:t>
        <w:softHyphen/>
        <w:t>тельным для исполнения администрацией учреждени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ышестоящий орган образования, пострадавший (лицо его заменяющее) запрашивает заключе</w:t>
        <w:softHyphen/>
        <w:t>ние технического инспектора труда, лечебно-профилактиче</w:t>
        <w:softHyphen/>
        <w:t>ского учреждения об установлении факта несчастного случая, его обстоятельств и причин, определении круга лиц, допус</w:t>
        <w:softHyphen/>
        <w:t>тивших нарушения правил по охране труда, стандартов безо</w:t>
        <w:softHyphen/>
        <w:t>пасности труда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технического инспектора труда по несчаст</w:t>
        <w:softHyphen/>
        <w:t>ному случаю при конфликтной ситуации является обязатель</w:t>
        <w:softHyphen/>
        <w:t>ным для исполнения администрацией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Медицинское учреждение, в которое доставлен (на</w:t>
        <w:softHyphen/>
        <w:t>ходится на излечении) воспитанник, пострадав</w:t>
        <w:softHyphen/>
        <w:t>ший при несчастном случае, происшедшем во время учебно-воспит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По окончании срока лечения пострадавшего (пос</w:t>
        <w:softHyphen/>
        <w:t>традавших) Заведующий ДОУ учреждения направляет в вышесто</w:t>
        <w:softHyphen/>
        <w:t>ящий орган управления образованием сообщение о послед</w:t>
        <w:softHyphen/>
        <w:t>ствиях несчастного случая.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Ответственность за обеспечение безопасных условий учебно-воспитательного процесса в учреждении несет его Заведующий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Лицо, проводящее мероприятие, несет персональ</w:t>
        <w:softHyphen/>
        <w:t>ную ответственность за сохранение жизни и здоровья воспитанников.</w:t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4. Виновные в нарушении настоящего Положения, со</w:t>
        <w:softHyphen/>
        <w:t>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Расследование и учет несчастных случаев</w:t>
      </w:r>
    </w:p>
    <w:p>
      <w:pPr>
        <w:pStyle w:val="Normal"/>
        <w:shd w:fill="FFFFFF" w:val="clear"/>
        <w:ind w:right="8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 каждом несчастном случае, происшедшем с воспитанником, пострадавший или очевидец не</w:t>
        <w:softHyphen/>
        <w:t>счастного случая немедленно извещает непосредственного руководителя учебно-воспитательного процесса, который обязан: срочно организовать первую доврачебную помощь пострадавшему и его доставку в здравпункт (медсанчасть) или другое лечебное учреждение, сообщить о происшедшем руководителю учреждения, сохранить до расследования об</w:t>
        <w:softHyphen/>
        <w:t>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ind w:right="136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 несчастном случае, происшедшем во время дальних походов, экскурсий или других мероприятий вне территории района (города), Заведующий ДОУ проводимого мероприятия немедлен</w:t>
        <w:softHyphen/>
        <w:t>но сообщает также органу управления образованием по месту про</w:t>
        <w:softHyphen/>
        <w:t>исше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ведующий ДОУ обязан немедленно при</w:t>
        <w:softHyphen/>
        <w:t>нять меры к устранению причин, вызвавших несчастный слу</w:t>
        <w:softHyphen/>
        <w:t>чай, сообщить о происшедшем несчастном случае в вышесто</w:t>
        <w:softHyphen/>
        <w:t>ящий орган управления образованием, родителям пострадав</w:t>
        <w:softHyphen/>
        <w:t>шего или лицам, представляющим его интересы, и запросить заключение из медицинского учреждения о характере и тя</w:t>
        <w:softHyphen/>
        <w:t>жести повреждения у пострадавшег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Заведующий ДОУ обязан не</w:t>
        <w:softHyphen/>
        <w:t>медленно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Сообщить вышестоящему органу управления обра</w:t>
        <w:softHyphen/>
        <w:t xml:space="preserve">зованием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Комиссия по расследованию несчастного случая обя</w:t>
        <w:softHyphen/>
        <w:t>за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. В течение трех суток провести расследование обсто</w:t>
        <w:softHyphen/>
        <w:t>ятельств и причин несчастного случая, выявить и опросить очевидцев и лиц, допустивших нарушения правил безопас</w:t>
        <w:softHyphen/>
        <w:t>ности жизнедеятельности, по возможности получить объяс</w:t>
        <w:softHyphen/>
        <w:t>нение от пострадавш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2. Составить акт о несчастном случае по форме Н-2 в четырех экземплярах, разработать мероприятия по устране</w:t>
        <w:softHyphen/>
        <w:t>нию причин несчастного случая и направить на утверждение руководителю органа управления образо</w:t>
        <w:softHyphen/>
        <w:t>ванием, К акту прилагаются объяснения очевидцев, пострадав</w:t>
        <w:softHyphen/>
        <w:t>шего и другие документы, характеризующие состояние мес</w:t>
        <w:softHyphen/>
        <w:t>та происшествия несчастного случая, наличие вредных и опасных факторов, медицинское заключение и т. д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Руководитель управления образованием в течение суток после окончания расследования утверждает четыре эк</w:t>
        <w:softHyphen/>
        <w:t>земпляра акта формы Н-2 и по одному направляет: в учреж</w:t>
        <w:softHyphen/>
        <w:t>дение (ДОУ), где произошел несчастный случай, начальнику отдела охраны труда (инспектору по охране тру</w:t>
        <w:softHyphen/>
        <w:t>да и здоровья), в архив органа управления образованием), постра</w:t>
        <w:softHyphen/>
        <w:t>давшему (его родителям или лицу, представляющему его ин</w:t>
        <w:softHyphen/>
        <w:t>тересы)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Несчастный случай, о котором пострадавший при отсутствии очевидцев не сообщил руководителю проводи</w:t>
        <w:softHyphen/>
        <w:t>мого мероприятия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</w:t>
        <w:softHyphen/>
        <w:t>шается после всесторонней проверки заявления о проис</w:t>
        <w:softHyphen/>
        <w:t>шедшем несчастном случае с учетом всех обстоятельств, ме</w:t>
        <w:softHyphen/>
        <w:t>дицинского заключения о характере травмы, возможной причине ее происхождения, показаний участников меро</w:t>
        <w:softHyphen/>
        <w:t>приятия и других доказательств. Получение медицинско</w:t>
        <w:softHyphen/>
        <w:t>го заключения возлагается на администрацию ДОУ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Заведующий ДОУ незамедлительно принима</w:t>
        <w:softHyphen/>
        <w:t>ет меры к устранению причин, вызвавших несчастный случай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Несчастный случай, происшедший во время проведе</w:t>
        <w:softHyphen/>
        <w:t>ния дальних походов, экскурсий  (примечание п. 2.1 настоящего Положения), расследуется комиссией орга</w:t>
        <w:softHyphen/>
        <w:t>на управления образованием, на территории которого произо</w:t>
        <w:softHyphen/>
        <w:t>шел несчастный случай. При невозможности прибыть на место происшествия представителя учреждения, с  воспитанником которого произошел несчастный случай, в со</w:t>
        <w:softHyphen/>
        <w:t>став комиссии включается представитель одного из учрежде</w:t>
        <w:softHyphen/>
        <w:t>ний, подведомственных органу управления образованием, проводящему расследование. Материалы расследования, включая акт по форме Н-2, направляются в орган управле</w:t>
        <w:softHyphen/>
        <w:t>ния образованием по месту нахождения учреждения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се несчастные случаи, оформленные актом формы Н-1, регистрируются органом 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е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пециальное расследование несчастных случае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пециальному расследованию подлежа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рупповой несчастный случай, происшедший одновре</w:t>
        <w:softHyphen/>
        <w:t>менно с двумя или более пострадавшими, независимо от тя</w:t>
        <w:softHyphen/>
        <w:t>жести телесных пов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счастный случай со смертельным исходом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 групповом несчастном случае, несчастном случае со смертельным исходом Заведующий ДОУ учреждения обязан немедленно сообщить: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шестоящему органу управления образованием по подчиненности;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одителям пострадавшего или лицам, представляющим его интересы;</w:t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прокуратуру по месту, где произошел несчастный слу</w:t>
        <w:softHyphen/>
        <w:t>чай;</w:t>
      </w:r>
    </w:p>
    <w:p>
      <w:pPr>
        <w:pStyle w:val="Normal"/>
        <w:shd w:fill="FFFFFF" w:val="clear"/>
        <w:ind w:right="11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стным органам государственного надзора, если ука</w:t>
        <w:softHyphen/>
        <w:t>занный несчастный случай произошел на объектах, подконт</w:t>
        <w:softHyphen/>
        <w:t>рольных этим органам. Сообщение передается по телефону или телеграфу по сх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ind w:right="153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 групповом несчастном случае, несчастном случае со смертель</w:t>
        <w:softHyphen/>
        <w:t>ным исходом, происшедшим во время дальних походов, экскурсий  или других мероприятий вне территории района (горо</w:t>
        <w:softHyphen/>
        <w:t>да), Заведующий ДОУ проводимого мероприятия немедленно сообщает органу управления образованием, прокуратуру по месту происше</w:t>
        <w:softHyphen/>
        <w:t>ствия, руководителю учреждения.</w:t>
      </w:r>
    </w:p>
    <w:p>
      <w:pPr>
        <w:pStyle w:val="Normal"/>
        <w:shd w:fill="FFFFFF" w:val="clear"/>
        <w:ind w:right="20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пециальное расследование группового несчастного случая и несчастного случая со смертельным исходом прово</w:t>
        <w:softHyphen/>
        <w:t>дится комиссией в составе:</w:t>
      </w:r>
    </w:p>
    <w:p>
      <w:pPr>
        <w:pStyle w:val="Normal"/>
        <w:shd w:fill="FFFFFF" w:val="clear"/>
        <w:ind w:right="22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едатель — Заведующий ДОУ или его заместитель,</w:t>
      </w:r>
    </w:p>
    <w:p>
      <w:pPr>
        <w:pStyle w:val="Normal"/>
        <w:shd w:fill="FFFFFF" w:val="clear"/>
        <w:ind w:right="24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лены — сотрудники ДОУ, уполномоченный  по ОТ , члены совета трудового коллектив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миссия по специальному расследованию немедлен</w:t>
        <w:softHyphen/>
        <w:t>но расследует несчастный случай, в течение 10 дней состав</w:t>
        <w:softHyphen/>
        <w:t>ляет акт специального расследования по прилагаемой форме, оформляет другие необходимые документы и материалы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Материалы специального расследования должны включать: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 специального расследования с приложением к нему копии акта формы Н-2 на каждого пострадавшего в отдель</w:t>
        <w:softHyphen/>
        <w:t>ности, которые составляются в полном соответствии с выво</w:t>
        <w:softHyphen/>
        <w:t>дами комиссии, проводившей специальное расслед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ы, схемы и фотоснимки места происшествия;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токолы опросов, объяснения очевидцев несчастно</w:t>
        <w:softHyphen/>
        <w:t>го случая и других причастных лиц, а также должностных лиц, ответственных за соблюдение требований и правил по охране труда, распоряжение об образовании экспертной комиссии и другие распоряжения;</w:t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иску из журнала о прохождении пострадавшим обучения и инструктажа;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дицинское заключение о характере и тяжести повреж</w:t>
        <w:softHyphen/>
        <w:t>дения, причиненного пострадавшему, причинах его смерти;</w:t>
      </w:r>
    </w:p>
    <w:p>
      <w:pPr>
        <w:pStyle w:val="Normal"/>
        <w:shd w:fill="FFFFFF" w:val="clear"/>
        <w:ind w:right="7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лючение экспертной комиссии (при необходимос</w:t>
        <w:softHyphen/>
        <w:t>ти) о причинах несчастного случая, результаты лабораторных и других исследований, экспериментов, анализов и т. п.;</w:t>
      </w:r>
    </w:p>
    <w:p>
      <w:pPr>
        <w:pStyle w:val="Normal"/>
        <w:shd w:fill="FFFFFF" w:val="clear"/>
        <w:ind w:right="8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иски из инструкций, положений, приказов и дру</w:t>
        <w:softHyphen/>
        <w:t>гих актов, устанавливающих меры, обеспечивающие безопас</w:t>
        <w:softHyphen/>
        <w:t>ные условия проведения учебно-воспитательного процесса и ответственных за это лиц.</w:t>
      </w:r>
    </w:p>
    <w:p>
      <w:pPr>
        <w:pStyle w:val="Normal"/>
        <w:shd w:fill="FFFFFF" w:val="clear"/>
        <w:ind w:right="10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о требованию комиссии по специальному расследо</w:t>
        <w:softHyphen/>
        <w:t>ванию администрация обязана:</w:t>
      </w:r>
    </w:p>
    <w:p>
      <w:pPr>
        <w:pStyle w:val="Normal"/>
        <w:shd w:fill="FFFFFF" w:val="clear"/>
        <w:ind w:right="10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гласить для участия в расследовании несчастного случая специалистов— экспертов, из которых может созда</w:t>
        <w:softHyphen/>
        <w:t>ваться экспертная комисс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ить фотоснимки поврежденного объекта, места несчастного случая и предоставить другие необходимые материалы;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извести технические расчеты, лабораторные исследования, испытания и другие работы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оставить транспортные средства и средства связи, необходимые для расслед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ть печатание, размножение в необходимом количестве материалов специального расследования несчастного случ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кспертная комиссия создается распоряжением председателя комиссии по специальному расследованию. Вопросы, требующие экспертного заключения, и материалы с выводами экспертной комиссии оформляются письменно.</w:t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Расходы на проведение технических расчетов, лабораторных исследований, испытаний и других работ приглашенными специалистами оплачивает учреждение, где произошел несчастный случа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Председатель комиссии, проводивший специальное расследование несчастного случая, в десятидневный срок пос</w:t>
        <w:softHyphen/>
        <w:t>ле его окончания направляет материалы в прокуратуру по месту, где произошел групповой несчастный случай, несчас</w:t>
        <w:softHyphen/>
        <w:t>тный случай со смертельным исходом. Копии акта специального расследования, акта формы Н-2 (на каждого пострадавшего в отдельности) и приказа руководителя учреждения по данному несчастному случаю направляются в соответствующие по подчиненности республиканские органы управления образованием, Министерство образования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9. Заведующий ДОУ обязан рассмотреть материалы спе</w:t>
        <w:softHyphen/>
        <w:t>циального расследования несчастного случая, издать приказ о выполнении предложенных комиссией мероприятий по устранению причин, приведших к несчастному случаю, и наказанию лиц, допустивших нарушения требований безопасности жизне</w:t>
        <w:softHyphen/>
        <w:t>деятельности. О выполнении предложенных комиссией спецрас</w:t>
        <w:softHyphen/>
        <w:t>следования мероприятий Заведующий ДОУ письмен</w:t>
        <w:softHyphen/>
        <w:t>но сообщает руководителю вышестоящего органа управления образованием, а по объектам, подконтрольным органам государственного надзора, — также их местным орган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Расследование группового несчастного случая с особо тяжелыми последствиями (при которых погибло 5 и более человек) проводится комиссией, назначаемой Министерством  образования РФ. В состав комиссии наряду с ответственными работниками Министерства образования включаютс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едставители органов здравоохранения, технической инспекции труда, а при необходимости также представители органов государственного надзора. В необходимых случаях расследование несчастного случая проводится комиссией, создаваемой решением Правительства РФ.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четность о несчастных случаях и анализ причин их возникновения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Если у пострадавшего в период временного непосещения учреждения, явившегося следствием несчастного случая, наступила смерть, то Заведующий ДОУ в течение суток обязан сообщить об этом организациям, указанным в п. 3.2 настоящего Положения. Специальное расследование по данному несчастному случаю необходимо провести в деся</w:t>
        <w:softHyphen/>
        <w:t>тидневный срок, если оно до этого не проводилось. Учет данного несчастного случая вести с момента наступления смерт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ведующий ДОУ обязан обеспечить анализ |причин несчастных случаев, происшедших во время учебно</w:t>
        <w:softHyphen/>
        <w:t xml:space="preserve">-воспитательного процесса, рассмотрение их в коллектив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3. Министерство образования РФ, органы управления образованием краевые, областные, городские и районные управления (комитеты, отделы) образования орга</w:t>
        <w:softHyphen/>
        <w:t>низуют учет, проводят анализ причин несчастных случаев на заседаниях коллегий (советов), разрабатывают мероприятия по профилактике травматизма, других несчастных случаев и обеспечивают их выполнение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Несчастный случай с особо тяжелыми последствия</w:t>
        <w:softHyphen/>
        <w:t>ми (при котором погибло 5 и более человек) должен рассмат</w:t>
        <w:softHyphen/>
        <w:t>риваться на коллегиях областных органов образова</w:t>
        <w:softHyphen/>
        <w:t>ния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Контроль за правильным и своевременным расследо</w:t>
        <w:softHyphen/>
        <w:t>ванием и учетом несчастных случаев, происшедших с учащи</w:t>
        <w:softHyphen/>
        <w:t>мися и воспитанниками во время учебно-воспитательного процесса, а также за выполнением мероприятий по устране</w:t>
        <w:softHyphen/>
        <w:t>нию причин, вызвавших несчастный случай, осуществляют Министерство образования РФ, органы управления образо</w:t>
        <w:softHyphen/>
        <w:t>ванием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Контроль за правильным и своевременным расследо</w:t>
        <w:softHyphen/>
        <w:t>ванием и учетом несчастных случаев, происшедших при об</w:t>
        <w:softHyphen/>
        <w:t>стоятельствах, предусмотренных п. 2.9 настоящего Положе</w:t>
        <w:softHyphen/>
        <w:t>ния, а также за выполнением мероприятий по устранению причин, вызвавших несчастные случаи, осуществляют мини</w:t>
        <w:softHyphen/>
        <w:t>стерства и ведомства, в ведении которых находятся предпри</w:t>
        <w:softHyphen/>
        <w:t>ятия, техническая инспекция труда профсоюзов и другие органы государственного надзора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Органы прокуратуры информируют руководство орга</w:t>
        <w:softHyphen/>
        <w:t>на управления образованием, учреждения о прохождении дел и принятых мерах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Сведения о всех несчастных случаях за прошедший год, зарегистрированные актами Н-1, Н-2, обобщаются в от</w:t>
        <w:softHyphen/>
        <w:t>четности установленной формы и с поясни</w:t>
        <w:softHyphen/>
        <w:t>тельной запиской (кратким анализом причин несчастных слу</w:t>
        <w:softHyphen/>
        <w:t>чаев) направляются органам управления образованием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09:00Z</dcterms:created>
  <dc:creator>Admin</dc:creator>
  <dc:description/>
  <cp:keywords/>
  <dc:language>en-US</dc:language>
  <cp:lastModifiedBy>777</cp:lastModifiedBy>
  <cp:lastPrinted>2019-05-24T16:46:00Z</cp:lastPrinted>
  <dcterms:modified xsi:type="dcterms:W3CDTF">2019-05-24T13:22:00Z</dcterms:modified>
  <cp:revision>17</cp:revision>
  <dc:subject/>
  <dc:title>Положение о расследовании несчастных случае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