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90500</wp:posOffset>
            </wp:positionH>
            <wp:positionV relativeFrom="page">
              <wp:posOffset>191770</wp:posOffset>
            </wp:positionV>
            <wp:extent cx="7175500" cy="99542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995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8"/>
          <w:szCs w:val="28"/>
        </w:rPr>
        <w:t>4.1. Семинар проводится не менее двух раз в учебном году.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8"/>
          <w:szCs w:val="28"/>
        </w:rPr>
        <w:t>4.2. Тематика заседаний определяется по проблемам, возникшим в организации воспитательно-образовательной деятельности за предыдущий учебный год, и вносится в годовой план работы.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8"/>
          <w:szCs w:val="28"/>
        </w:rPr>
        <w:t>4.3. Каждое заседание семинара имеет план работы и оформленные материалы, как результаты проведения семинара.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8"/>
          <w:szCs w:val="28"/>
        </w:rPr>
        <w:t>4.4. При подготовке к семинару заранее определяется теоретические и практические аспекты, выносимой на обсуждение проблемы, продумывается оснащение семинара.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8"/>
          <w:szCs w:val="28"/>
        </w:rPr>
        <w:t>4.5. Время, место дня заседания определяется в месячном плане работы.</w:t>
      </w:r>
    </w:p>
    <w:p>
      <w:pPr>
        <w:pStyle w:val="Style14"/>
        <w:spacing w:before="0" w:after="0"/>
        <w:ind w:firstLine="284"/>
        <w:jc w:val="both"/>
        <w:rPr/>
      </w:pPr>
      <w:r>
        <w:rPr/>
        <w:t>   </w:t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ожением  о семинаре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1"/>
        <w:gridCol w:w="2285"/>
        <w:gridCol w:w="1913"/>
        <w:gridCol w:w="189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 сотрудн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ата ознаком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лтанова М.Ж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алтаева А.с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.воспит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амирова Э.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каева М.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хмарова Ф.С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даева З.Х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жаватханова З.С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>воспит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таева З.М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гамадова А.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-психо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иева Э.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.ру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костова Л.Ж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тр. по ФИЗ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30:00Z</dcterms:created>
  <dc:creator>Admin</dc:creator>
  <dc:description/>
  <cp:keywords/>
  <dc:language>en-US</dc:language>
  <cp:lastModifiedBy>777</cp:lastModifiedBy>
  <cp:lastPrinted>2018-10-19T14:01:00Z</cp:lastPrinted>
  <dcterms:modified xsi:type="dcterms:W3CDTF">2019-05-24T07:16:00Z</dcterms:modified>
  <cp:revision>16</cp:revision>
  <dc:subject/>
  <dc:title>Положение</dc:title>
</cp:coreProperties>
</file>