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569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едагогических работников в целях подтверждения соответствия занимаемым ими должностям (далее - аттестационная комиссия)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подтверждения соответствия занимаемым ими должностям (далее - аттестация) является обязательной и проводится один раз в 5 лет в отношении педагогических работников, не имеющих квалификационных категорий (первой или высшей), на основе оценки их профессиональной деятельност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является представление заведующего Детским садом на педагогического работника в аттестационную комиссию Детского сада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принципами аттестации являютс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коллегиальность и гласность, обеспечивающие объективное отношение к педагогическим работникам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б) педагогические работники, проработавшие в занимаемой должности в Детском саду менее двух лет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в) беременные женщины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г) женщины, находящиеся в отпуске по беременности и родам;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женщины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педагогические работники,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8"/>
          <w:szCs w:val="28"/>
        </w:rPr>
        <w:t xml:space="preserve">Аттестация педагогических работников, предусмотренных подпунктами «г» и «д» настоящего пункта Положения, возможна не ранее чем через два года после их выхода из указанных отпусков.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, предусмотренных подпунктом «е» настоящего пункта Положения, возможна не ранее чем через год после их выхода на работу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за счет средств Детского сада, предусматривающих оплату труда работников, привлекаемых к процедуре аттестации согласно Положению об оплате труда работников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педагогических работников Детского сада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даты его утверждения и действует до принятия ново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ттестации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ными целями и задачами аттестации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профессиональной компетентности педагогических работников, соблюдение основных принципов аттест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федерального государственного образовательного стандарта дошкольного образования к кадровым условиям реализации образовательной программы при формировании кадрового состава Детского сад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аттестационной комиссии, ее состав и полномоч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ие аттестации педагогических работников осуществляется аттестационной комиссией, формируемой Детским садом самостоятельно на текущий учебный год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ттестационная комиссия действует на основании настоящего Положен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ставе председателя комиссии, заместителя председателя комиссии, секретаря и членов комиссии формируется из числа высококвалифицированных педагогических работников, обладающих достаточными знаниями, позволяющими объективно оценить аттестуемых педагогических работников.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Председателем аттестационной комиссии не может являться заведующий Детским садом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В состав аттестационной комиссии включается представитель выборного органа первичной профсоюзной организации, представитель коллегиального органа управления Детским садом, представитель общественной организации.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в Детском саду формируется таким образом, чтобы была исключена возможность конфликта интересов, который мог бы повлиять на принимаемые реш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аттестационной комиссии рассматривается на заседании Педагогического совета и утверждается приказом заведующего Детским садом на  учебный год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дельных членов аттестационной комиссии могут быть досрочно прекращены приказом заведующего по следующим основания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ыполнения обязанностей по состоянию здоровья (на основании личного заявления члена аттестационной комиссии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члена аттестационной комисс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обязанностей членом аттестационной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 работой   аттестационной   комиссии  осуществляет председатель аттестационной комиссии (в отсутствии председателя - заместитель председателя аттестационной комиссии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ттестацион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заседания аттест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 согласованию с членами аттестационной комиссии порядок рассмотрения во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педагогических работников, связанных с вопросами их аттес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едагогических работников по вопросам их аттестации, в том числе оформляет информационный стенд для педагогических работников с наглядной информацией о порядке прохождения аттес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ранение и учет документов по аттестации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исполняет обязанности председателя в его отсутствие (отпуск, командировка, временная нетрудоспособност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Style19"/>
        <w:numPr>
          <w:ilvl w:val="0"/>
          <w:numId w:val="1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Style19"/>
        <w:numPr>
          <w:ilvl w:val="0"/>
          <w:numId w:val="1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и техническую подготовку заседаний аттестационной комиссии;</w:t>
      </w:r>
    </w:p>
    <w:p>
      <w:pPr>
        <w:pStyle w:val="Style19"/>
        <w:numPr>
          <w:ilvl w:val="0"/>
          <w:numId w:val="1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аттестационной комиссии;</w:t>
      </w:r>
    </w:p>
    <w:p>
      <w:pPr>
        <w:pStyle w:val="Style19"/>
        <w:numPr>
          <w:ilvl w:val="0"/>
          <w:numId w:val="1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выписку из протокола, знакомит педагогического работника с выпиской под личную роспись;</w:t>
      </w:r>
    </w:p>
    <w:p>
      <w:pPr>
        <w:pStyle w:val="Style19"/>
        <w:numPr>
          <w:ilvl w:val="0"/>
          <w:numId w:val="1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ет документов по аттестации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по аттестации педагогических работников относя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заведующего Детским садом, регламентирующие вопросы проведения аттестации педагогических работник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, выписка из приказа заведующег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документов: 1) журнал регистрации представлений заведующего на педагогических работников, подлежащих аттестации в целях подтверждения соответствия занимаемым ими должностям; 2) журнал регистрации обращений и жалоб педагогических работник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ят оценку профессиональной деятельности педагогических работник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й аттестационной комисси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аттестации, регламент работы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аботы аттестационной комиссии устанавливается с 01 сентября текущего года по 31 мая следующего года (один учебный год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ттестация педагогических работников проводится аттестационной комиссией на основе оценки их профессиональной деятельности и в соответствии с приказом заведующего Детским садом об аттестации педагогических работнико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ующий не менее чем за 30 календарных дней до дня проведения аттестации знакомит педагогических работников под личную роспись с приказом об аттестации педагогических работников, утвержденным списком педагогических работников, подлежащих аттестации, и графиком проведения аттестац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на каждого педагогического работника заведующий Детским садом вносит в аттестационную комиссию представление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Style18"/>
        <w:spacing w:lineRule="auto" w:line="276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знакомится с представлением заведующего под личную роспись не позднее, чем за 30 календарных дней до дня проведения аттестации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При отказе педагогического работника от ознакомления с представлением заведующего составляется акт согласно приложению 2 к настоящему Положению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заведующим и лицами (не менее двух), в присутствии которых составлен ак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ттестация проводится на заседании аттестационной комиссии с участием аттестующегося педагогического работника.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заведующий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32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32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32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заведующего Детским садом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, решен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Заведующий Детским садом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о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оответствии с законодательством Российской Федерации результаты аттестац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имеют пра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на заседаниях аттестационной комиссии по рассматриваемым вопроса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давать педагогическому работнику вопросы, связанные с выполнением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дает рекомендации заведующему Детским садом о возможности назначения на соответствующие должности педагогических работников лиц, </w:t>
      </w:r>
      <w:r>
        <w:rPr>
          <w:bCs/>
          <w:sz w:val="28"/>
          <w:szCs w:val="28"/>
        </w:rPr>
        <w:t xml:space="preserve">не имеющих специальной подготовки или стажа работы, установленных в разделе «Требования к квалификации» </w:t>
      </w:r>
      <w:r>
        <w:rPr>
          <w:sz w:val="28"/>
          <w:szCs w:val="28"/>
        </w:rPr>
        <w:t xml:space="preserve">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года № 761н, зарегистрированного в Минюсте РФ 06.10.2010 года, регистрационный № 18638, и (или) профессиональными стандартами, </w:t>
      </w:r>
      <w:r>
        <w:rPr>
          <w:rStyle w:val="Grame"/>
          <w:color w:val="000000"/>
          <w:sz w:val="28"/>
          <w:szCs w:val="28"/>
        </w:rPr>
        <w:t>но обладающих достаточным практическим опытом и компетентностью, выполняющих качественно и в полном объ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ложенные на них должностные обязанност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ттестационная комиссия несет ответственность за соблюдение сроков проведения аттестации педагогических работников.</w:t>
      </w:r>
      <w:r>
        <w:br w:type="page"/>
      </w:r>
    </w:p>
    <w:p>
      <w:pPr>
        <w:pStyle w:val="Normal"/>
        <w:spacing w:lineRule="auto" w:line="276" w:before="100" w:after="100"/>
        <w:jc w:val="both"/>
        <w:rPr>
          <w:sz w:val="28"/>
          <w:szCs w:val="28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Cs w:val="24"/>
        </w:rPr>
        <w:t>к Положению об аттестации педагогических работников в целях подтверждения соответствия занимаемым ими должностям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МБДОУ</w:t>
      </w:r>
    </w:p>
    <w:p>
      <w:pPr>
        <w:pStyle w:val="ConsPlusNonformat"/>
        <w:spacing w:lineRule="auto" w:line="276"/>
        <w:ind w:left="5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Ангелочки»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педагогического работника, аттестующегося в целях установления соответствия занимаемой им должности)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ФИО педагогического работника (полностью))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szCs w:val="24"/>
        </w:rPr>
        <w:t>для установления соответствия занимаемой должности</w:t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i/>
          <w:iCs/>
          <w:szCs w:val="24"/>
        </w:rPr>
        <w:t xml:space="preserve">(наименование должности на дату проведения аттестации, 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Cs w:val="24"/>
        </w:rPr>
        <w:t>дата заключения по этой должности трудового договора)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анные об аттестующемся педагогическом работнике: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Cs w:val="24"/>
        </w:rPr>
        <w:t>1. Сведения об  образовании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i/>
          <w:iCs/>
          <w:szCs w:val="24"/>
        </w:rPr>
        <w:t xml:space="preserve">(уровень образования и (или) квалификации по специальности </w:t>
      </w:r>
    </w:p>
    <w:p>
      <w:pPr>
        <w:pStyle w:val="Normal"/>
        <w:spacing w:lineRule="auto" w:line="276"/>
        <w:ind w:left="2124"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ли направлению подготовки)</w:t>
      </w:r>
    </w:p>
    <w:p>
      <w:pPr>
        <w:pStyle w:val="Normal"/>
        <w:spacing w:lineRule="auto" w:line="276"/>
        <w:rPr>
          <w:szCs w:val="24"/>
        </w:rPr>
      </w:pPr>
      <w:r>
        <w:rPr>
          <w:iCs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Cs w:val="24"/>
        </w:rPr>
      </w:pPr>
      <w:r>
        <w:rPr>
          <w:i/>
          <w:iCs/>
          <w:szCs w:val="24"/>
        </w:rPr>
        <w:t>(какое образовательное учреждение окончил(а) и когда)</w:t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наличие дополнительного профессионального образования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iCs/>
          <w:szCs w:val="24"/>
        </w:rPr>
        <w:t>по профилю педагогической деятельности)</w:t>
      </w:r>
    </w:p>
    <w:p>
      <w:pPr>
        <w:pStyle w:val="Normal"/>
        <w:spacing w:lineRule="auto" w:line="27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 Сведения о прохождении аттестации:</w:t>
      </w:r>
    </w:p>
    <w:p>
      <w:pPr>
        <w:pStyle w:val="Normal"/>
        <w:spacing w:lineRule="auto" w:line="276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iCs/>
          <w:szCs w:val="24"/>
        </w:rPr>
        <w:t>(результаты предыдущих аттестаций (в случае их проведения)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3. Сведения о работе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Общий трудовой стаж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Стаж педагогической работы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 xml:space="preserve">Стаж работы в МБДОУ «Детский сад «Ласточка»  с.п. Горагорское» в должности, по которой проводится аттестация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4. </w:t>
      </w:r>
      <w:r>
        <w:rPr>
          <w:b/>
          <w:color w:val="000000"/>
          <w:szCs w:val="24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профессионально-личностные качества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еловые качества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рганизаторские способности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ценка результатов профессиональной деятельности (достижений)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ополнительные сведения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Cs w:val="24"/>
        </w:rPr>
        <w:t>МП</w:t>
        <w:tab/>
        <w:tab/>
        <w:tab/>
        <w:tab/>
        <w:tab/>
        <w:tab/>
      </w:r>
      <w:r>
        <w:rPr>
          <w:iCs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подпись, ФИО руковод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представлением ознакомлен (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«_____»_________20_____ Подпись_______________________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Cs w:val="24"/>
        </w:rPr>
        <w:t>к Положению об аттестации педагогических работников в целях подтверждения соответствия занимаемым ими должностям</w:t>
      </w:r>
    </w:p>
    <w:p>
      <w:pPr>
        <w:pStyle w:val="Normal"/>
        <w:spacing w:lineRule="auto" w:line="276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  <w:u w:val="single"/>
        </w:rPr>
      </w:pPr>
      <w:r>
        <w:rPr>
          <w:b/>
          <w:szCs w:val="24"/>
        </w:rPr>
        <w:t>Муниципальное бюджетное дошкольное образовательное учреждение МБДОУ «Детский сад  Ласточка» с.п. Горагорское»</w:t>
      </w:r>
    </w:p>
    <w:p>
      <w:pPr>
        <w:pStyle w:val="Normal"/>
        <w:spacing w:lineRule="auto" w:line="276"/>
        <w:ind w:left="567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567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составили настоящий акт о том, что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ась от удостоверения своей подписью факта ознакомления с предста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я для проведения аттестации в целях подтверждения соответствия занимаем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должност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в свой отказ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, или делается запись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ем свой отказ не мотивировав»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Grame">
    <w:name w:val="gram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993" w:hanging="993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ANNA</dc:creator>
  <dc:description/>
  <cp:keywords/>
  <dc:language>en-US</dc:language>
  <cp:lastModifiedBy>777</cp:lastModifiedBy>
  <cp:lastPrinted>2018-12-05T11:43:00Z</cp:lastPrinted>
  <dcterms:modified xsi:type="dcterms:W3CDTF">2019-06-11T08:59:00Z</dcterms:modified>
  <cp:revision>37</cp:revision>
  <dc:subject/>
  <dc:title>УПРАВЛЕНИЕ ОБРАЗОВАНИЯ</dc:title>
</cp:coreProperties>
</file>