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62395" cy="895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вправе отозвать из состава комиссии своих представителей и выдвинуть новы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комисс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и осуществление взаимодействия с государственными органами управления охраной труда, в том числе инспекцией труда, другими государственными органами надзора и контроля, технической инспекцией труда профсоюзов, уполномоченными по охране труда профсоюзной организации, другими комиссиями профкома, со всеми службами и категориями работников организ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профсоюзного контроля за состоянием условий труда и техники безопасности непосредственно на рабочих местах, выполнение мероприятий по охране труда и экологии, предусмотренных коллективным договором (соглашением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оведение ежегодных смотров по охране труда, состояния условий и охраны труда на рабочих места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формирование работников организа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состоянии и проводимых мероприятиях по улучшению условий и охраны труда на рабочих местах, существующем риске повреждения здоровья, профилактике производственного травматизма и профессиональных заболеваний, полагающихся работникам компенсациях за работу во вредных и (или) опасных условиях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ах аттестации рабочих мест по условиям труда и сертификации работ по охране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йствующих нормативах по обеспечению смывающими и обеззараживающими средствами, сертифицированной специальной одеждой, обувью и другими средствами индивидуальной защиты, правильностью их применения и организации хранения, стирки, чистки, ремонта, дезинфекции и обеззаражи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Рассмотрение предложений работодателя, профкома, работников по устранению выявленных нарушений в сфере охраны труда, созданию в организации безопасных условий труда; выработке программ, рекомендаций, решений и др., отвечающих требованиям охраны труда, предупреждению производственного травматизма и профессиональных заболе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2.6. Оказание содействия работодател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роведении своевременного и качественного инструктажа работников по охране труда, а также проверок знаний требований охраны труда, регулярного обучения и повышения знаний работников, профсоюзного актива по вопросам законодательства, норм и правил безопасности в области охраны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дрении в производство более совершенных технологий, новой техники с целью создания безопасных условий труда, ликвидации тяжелых физических рабо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временном обеспечении работников организации, занятых на работах с вредными и (или) опасными условиями труда, молоком, другими равноценными пищевыми продуктами и лечебно-профилактическим питание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; осуществлении контроля за расходованием средств организации и Фонда социального страхования, направляемых на улучшение условий охраны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и системы морального и материального поощрения работников, соблюдающих требования охраны тру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боты комисс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из своего состава избирает председателя, двух заместителей от каждой стороны и секретаря. Председателем комиссии является работодатель или его ответственный представитель, одним из заместителей – представитель профкома первичной профсоюзной организации, секретарем – работник службы охраны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2.Заместители председателя комиссии по указанию или по согласованию с председателем комиссии осуществляют его функции и имеют право подписи документов при отсутствии председателя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ственный секретарь комиссии может не быть членом профкома. Он осущест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ивный контроль за исполнением планов, рекомендаций комиссии, решений профкома, выполняет указания председателя или заместителей председател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проекты планов работы комиссии, рекомендаций, решений, заключений профкома и комиссии по соответствующим вопросам, контролирует их прохождение и необходимые соглас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овещает членов комиссии, а также привлекаемых к работе с ней о времени и месте проводимых мероприят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гласованию в установленном порядке может представлять комиссию в других общественных формированиях, осуществлять необходимые связи со средствами массовой информ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иссия осуществляет свою деятельность в соответствии с разработанными ею регламентом и планом работы, которые рассматриваются и утверждаются на ее заседаниях и являются составной частью плана работы профкома организ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, и считаются правомочными, если в их работе участвуют более половины членов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в форме постановления открытым голосованием большинством голосов при наличии кворума и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Комиссия отчитывается о проделанной работе перед профкомом не реже одного раза в год. Председатель комиссии информирует профком о принимаемых комиссией решения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Члены комиссии проходят обучение по охране труда на специализированных курсах за счет средств организации по направлению работодателя не реже одного раза в три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лены комиссии отчитываются о проделанной работе перед профкомом первичной профсоюзной организации не реже одного раза в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еятельность комиссии финансируется администрацией и профкомом в пределах утвержденных расходов на эти це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ь от работодателя информацию о состоянии условий труда на рабочих местах, производственного травматизма и профзаболеваний, наличии вредных производственных факторов и мерах по защите от них, существующем риске повреждения здоровь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заседаниях комисс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бщения работодателя (его представителей), руководителей структурных подразделений и других ответственны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ководителей и других работников организации, допустивших нарушения требований охраны труда, повлекших за собой тяжелые последств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вовать в подготовке предложений к разделу коллективного договора (соглашения по охране труда) по вопросам, находящимся в компетенции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5. Беспрепятственно посещать места работы членов профсоюза и соответствующие службы организации для выяснения вопросов, входящих в компетенцию комиссии;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компенсаций работникам, занятым во вредных и (или) опасных условиях тру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менклатура дел комисс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воей деятельности комиссия должна иметь следующую документаци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ернутый список членов коми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спективный (на год), текущий (квартальный, месячный) планы работ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ивные планы работы (по выполнению принятых решений и др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урнал протоколов заседаний комисс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постановлений, рекомендаций, подготовленных комиссией для рассмотрения работодателем, профсоюзным комитето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по обучению профсоюзного акти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тистические отчеты по установленным фор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1:00Z</dcterms:created>
  <dc:creator>Светлана</dc:creator>
  <dc:description/>
  <cp:keywords/>
  <dc:language>en-US</dc:language>
  <cp:lastModifiedBy>777</cp:lastModifiedBy>
  <cp:lastPrinted>2018-12-05T15:49:00Z</cp:lastPrinted>
  <dcterms:modified xsi:type="dcterms:W3CDTF">2019-06-11T11:50:00Z</dcterms:modified>
  <cp:revision>23</cp:revision>
  <dc:subject/>
  <dc:title>Положение о Комиссии по охране труда</dc:title>
</cp:coreProperties>
</file>