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647192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(например, только на время занят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ратковременное пребывание детей 3-7 лет в специально выделенном групповом помещении (3-4-сменный режим работы группы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даптационные группы кратковременного пребывания детей ясельного возраста, которые затем будут посещать данное дошкольное образовательное учреждение (прогулочные группы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емейные группы кратковременного пребывания (для детей 1-3 лет и их родителей (законных представителей) в специально организованных семейных комната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уппы кратковременного пребывания по обслуживанию детей 2-7 лет специалистами и медицинским персоналом дошкольного образовательного учреждения в кабинетах (коррекционные группы кратковременного пребывания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атронажные услуги для детей-инвалидов, которые оказываются на дому, в сочетании с кратковременным пребыванием детей в детском сад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уппы кратковременного пребывания детей 5-7 лет по подготовке их к школе в вечернее врем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уппы выходного дн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</w:t>
      </w:r>
      <w:r>
        <w:rPr>
          <w:sz w:val="24"/>
          <w:szCs w:val="24"/>
        </w:rPr>
        <w:t xml:space="preserve">Родители (законные представители) несовершеннолетнего воспитанника, обеспечивающие получение воспитанником дошкольного образования в </w:t>
      </w:r>
      <w:r>
        <w:rPr>
          <w:sz w:val="24"/>
          <w:szCs w:val="24"/>
          <w:lang w:val="ru-RU"/>
        </w:rPr>
        <w:t>группах кратковременного пребывания</w:t>
      </w:r>
      <w:r>
        <w:rPr>
          <w:sz w:val="24"/>
          <w:szCs w:val="24"/>
        </w:rPr>
        <w:t>, имеют право на получение методической, психолого-педагогической, диагностической и консультативной помощ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Цель и задачи функционирования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группы кратковременного пребывания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Группы кратковременного пребывания функционируют в дошкольном образовательном учреждении с целью оказания помощи родителям (законным представителям) в вопросах воспитания и обучения детей в возрасте от 2-х месяцев до 7-ми лет, организации присмотра и ухода за ним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  <w:u w:val="single"/>
          <w:lang w:val="ru-RU"/>
        </w:rPr>
        <w:t>Основными задачами функционирования ГКП в ДОУ для детей раннего и дошкольного возраста явля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храна и укрепление здоровья воспитанников, поступающих в учреждение, реализующего программу дошкольного образования;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физического, психического, интеллектуального и личностного развития детей, с учётом их индивидуальных особенност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щей культуры личности дет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  <w:lang w:val="ru-RU"/>
        </w:rPr>
        <w:t>обеспечение ранней социализации детей и их адаптации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совместной деятельности детского сада с родителями (законными представителями) детей для полноценного развит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досуговой деятельности ребёнка, организация мероприятий и развлечений, социального общения со сверстниками, педагогическими работниками ДОУ, родителями (законными представителями) и др.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всем детям дошкольного возраста равных стартовых возможностей при поступлении в образовательную организац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деятельности групп кратковременного пребывания в ДОУ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3.1. Работа группы кратковременного пребывания детей в детском саду начинается с момента подписания заведующим дошкольным образовательным учреждением соответствующего приказа при наличии необходимых санитарно-гигиенических, противоэпидемических условий, соблюдения правил пожарной безопасности в детском саду, кадрового обеспечения, а также психолого-педагогических требований к системе образовательных учреждений различного вида, определяемых нормативно-правовыми актами Министерства образования Российской Федерации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ГКП осуществляет свою деятельность в дошкольном образовательном учреждении с указанием направления и режима работы на основании заявления и договора, заключенным с родителями (законными представителями)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3.3. Деятельность группы кратковременного пребывания организуется по гибкому графику, в зависимости от потребностей родителей (законных представителей). Группы могут функционировать в режиме – до 5 часов в день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3.4. Группы кратковременного пребывания в ДОУ функционируют в течение учебного года, по мере комплектования.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 xml:space="preserve">Для организации питания группы кратковременного пребывания дошкольным образовательным учреждением должны быть соблюдены следующие требования: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места для раздевания с условиями хранения верхней одежды и обуви детей (шкафчики или вешалки)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групповая комната, физкультурный зал, музыкальный зал или комната для проведения образовательной деятельности дл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туалетная комната (с умывальной) для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етная комната (с умывальной) для персонал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7 лет - персональными сидениями на унитаз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 xml:space="preserve">Режим и кратность питания детей в группе кратковременного пребывания регулируется договором с родителями (законными представителями)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 3 часов - без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 до 5 часов с одноразовым питанием (завтрак, обед или полдник) по меню и денежным нормам питания для дошкольных образовательных учреждений (по специальному меню, утвержденному в Роспотребнадзоре). Интервал между приемом пищи для детей до 1 года должен составлять не более 3 часов, от 1 года и старше - не более 4 час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3.8. Образовательное учреждение, имеющее в своем составе группу кратковременного пребывания, несет ответственность во время образовательной деятельности за жизнь и здоровье детей, работников группы, за соответствие форм, методов и средств его организации возрастным и психофизиологическим возможностям дет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Медицинское обслуживание детей в группах кратковременного пребывания обеспечивается штатным или специально закрепленным органами здравоохранения за дошкольным образовательным учреждением медицинским персоналом, который наряду с администрацией несет персональную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3.10. Взаимоотношения между ДОУ и родителями (законными представителями) детей регулируются договором, включающим в себя взаимные права, обязанности и ответственность сторон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мплектование группы кратковременного пребывания в ДОУ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4.1. Зачисление детей в группу кратковременного пребывания производится согласно действующе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 о порядке приёма, перевода, отчисления и восстановления воспитанников</w:t>
        </w:r>
      </w:hyperlink>
      <w:r>
        <w:rPr>
          <w:rFonts w:cs="Times New Roman" w:ascii="Times New Roman" w:hAnsi="Times New Roman"/>
        </w:rPr>
        <w:t xml:space="preserve"> на основании личного заявления родителей (законных представителей), при предъявлении заведующему ДОУ документа, удостоверяющего личность одного из родителей (законных представителей) детей, медицинского заключения об отсутствии противопоказаний для посещения детьми ДОУ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4.2. Количество детей в группах дошкольного образовательного учреждения определяется, исходя из расчета площади групповой (игровой) комн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групп раннего возраста (до 3 лет) - не менее 2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ребенка и для групп дошкольного возраста (от 3 до 7 лет) - не менее 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одного ребенка, без учета мебели и ее рас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площадь спальной для детей до 3 дет должна составлять не менее 1,8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на ребенка, для детей от 3 до 7 лет - не менее 2,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е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физкультурный зал для детей дошкольного возраста (при проектной мощности организации менее 250 детей) должен быть не менее 7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4.3. Комплектование ГКП осуществляется как по одновозрастному, так и по разновозрастному принципам. Количество групп устанавливается на основании приказа заведующего Д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приеме ребенка в группу кратковременного пребывания, дошкольное образовательное учреждение в обязательном порядке знакомит родителей (законных представителей) с </w:t>
      </w:r>
      <w:r>
        <w:rPr>
          <w:rFonts w:cs="Times New Roman" w:ascii="Times New Roman" w:hAnsi="Times New Roman"/>
          <w:color w:val="000000"/>
        </w:rPr>
        <w:t xml:space="preserve">Уставом ДОУ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ми внутреннего распорядка воспитанников ДОУ,</w:t>
        </w:r>
      </w:hyperlink>
      <w:r>
        <w:rPr>
          <w:rFonts w:cs="Times New Roman" w:ascii="Times New Roman" w:hAnsi="Times New Roman"/>
          <w:color w:val="000000"/>
        </w:rPr>
        <w:t xml:space="preserve"> с лицензией на право осуществления образовательной деятельности и другими документами, регламентирующими организацию</w:t>
      </w:r>
      <w:r>
        <w:rPr>
          <w:rFonts w:cs="Times New Roman" w:ascii="Times New Roman" w:hAnsi="Times New Roman"/>
        </w:rPr>
        <w:t xml:space="preserve"> образовательной деятельности в условиях кратковременного пребы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бразовательная деятельность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ГКП</w:t>
        </w:r>
      </w:hyperlink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разовательная деятельность для детей групп кратковременного пребывания определяется Федеральным государственным образовательным стандартом дошкольного образования и образовательной программой дошкольного образования, разработанной с учетом кратковременного режима работы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5.2. Образовательная программа дошкольного образования кратковременного режима работы разрабатывается дошкольным образовательным учреждением самостоятельн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гласно требованиям ФГОС дошкольного образования к структуре основной образовательной программы дошкольного образования, программа должна обеспечивать разностороннее развитие детей с учётом их возрастных и индивидуальных особенностей по основным направлениям: физическому, социально-личностному, художественно-эстетическому, познавательно-речевом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рганизация воспитательной работы предусматривает создание условий для различных видов деятельности с учетом возможностей, интересов и индивидуальных потребностей дете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Образовательная деятельность групп кратковременного пребывания регламентируется учебным планом группы и расписанием занятий, утвержденных заведующим ДОУ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Согласно требованиям санитарно-гигиенических норм и правил продолжительность организованной образовательной деятельности соста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3 до 4-х лет — не более 15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4-х до 5-ти лет — не более 20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rFonts w:cs="Times New Roman" w:ascii="Times New Roman" w:hAnsi="Times New Roman"/>
        </w:rPr>
        <w:t>для воспитанников от 5 до 6-ти лет — не более 25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й компьютер, ноутбук: 6-7 лет на занятии — не более 15 мин, суммарно в день - не более 20 мин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>
          <w:spacing w:val="2"/>
        </w:rPr>
        <w:t>5.8. Занятия с использованием ЭСО в возрастных группах до 5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>
          <w:spacing w:val="2"/>
        </w:rPr>
        <w:t>5.9. При использовании ЭСО во время занятий и перемен должна проводиться гимнастика для глаз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/>
        <w:t xml:space="preserve">5.10. </w:t>
      </w:r>
      <w:r>
        <w:rPr>
          <w:u w:val="single"/>
        </w:rPr>
        <w:t>В ходе организации работы группы кратковременного пребывания применяются следующие формы работы</w:t>
      </w:r>
      <w:r>
        <w:rPr/>
        <w:t xml:space="preserve">: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ндивидуальные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рупповые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групповые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частники образовательной деятельности ГКП, их права и обязан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ава, социальные гарантии и обязанности педагогических работников, занятых в работе с детьми групп кратковременного пребывания, регулируются законодательством Российской Федерации, Уставом ДОУ, локальным актом, регламентирующим деятельность группы кратковременного пребывания, трудовым договором, определяющим функциональные обязанности работников детского са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6.3. Права и обязанности родителей (законных представителей) определяются Уставом ДОУ, локальным актом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ющим деятельность группы кратковременного пребывания, договором, определяющим взаимоотношения родителей и дошкольного образовательного учрежд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правление деятельностью группы кратковременного пребывания осуществляется заведующим Д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-142" w:hanging="0"/>
        <w:jc w:val="center"/>
        <w:rPr/>
      </w:pPr>
      <w:r>
        <w:rPr>
          <w:rFonts w:cs="Times New Roman" w:ascii="Times New Roman" w:hAnsi="Times New Roman"/>
          <w:b/>
        </w:rPr>
        <w:t>Финансовое обеспечение функционирования группы кратковременного пребы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7.4. При организации питания детей в группах кратковременного пребывания с родителей (законных представителей) воспитанников может взиматься родительская пла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счет родительской платы производится с учетом фактических расходов учреждения на питание детей данной группы, кратности приема пищи, которая определяется временем пребывания детей и режимом работы ГКП (завтрак или обед, полдник, другие варианты), количества дней посещения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307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7.6. Взимание платы за содержание детей в группах кратковременного пребывания, зачисление, сохранение места и отчисление детей из групп производятся в соответствии с законодательством Российской Федерации, локальными нормативными актами, а также на основании Устава Д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о группе кратковременного пребывания в ДОУ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-8" w:hanging="0"/>
        <w:jc w:val="both"/>
        <w:rPr/>
      </w:pPr>
      <w:r>
        <w:rPr/>
        <w:t>8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3. Настоящее Положение принимается на неопределенный срок. Изменения и дополнения к ним принимаются в порядке, предусмотренном п.8.1. настоящего Положения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ascii="Times New Roman" w:hAnsi="Times New Roman"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07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63" TargetMode="External"/><Relationship Id="rId6" Type="http://schemas.openxmlformats.org/officeDocument/2006/relationships/hyperlink" Target="https://ohrana-tryda.com/node/43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5:00Z</dcterms:created>
  <dc:creator>Обучонок1</dc:creator>
  <dc:description/>
  <cp:keywords/>
  <dc:language>en-US</dc:language>
  <cp:lastModifiedBy>Пользователь</cp:lastModifiedBy>
  <cp:lastPrinted>2025-06-25T15:50:00Z</cp:lastPrinted>
  <dcterms:modified xsi:type="dcterms:W3CDTF">2025-08-21T08:17:00Z</dcterms:modified>
  <cp:revision>49</cp:revision>
  <dc:subject/>
  <dc:title/>
</cp:coreProperties>
</file>