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47001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.10. Работники несут ответственность за нарушение требований инструкций по охране труд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u w:val="none"/>
          </w:rPr>
          <w:t>Порядок разработки инструкций по охране труда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Руководитель обеспечивае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зработку </w:t>
      </w:r>
      <w:r>
        <w:rPr>
          <w:rFonts w:cs="Times New Roman" w:ascii="Times New Roman" w:hAnsi="Times New Roman"/>
          <w:color w:val="000000"/>
        </w:rPr>
        <w:t>инструкций по охране труда для работников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Инструкции по охране труда разрабатываются для работников всех профессий или должностей согласно штатному расписанию, </w:t>
      </w:r>
      <w:r>
        <w:rPr>
          <w:rFonts w:cs="Times New Roman" w:ascii="Times New Roman" w:hAnsi="Times New Roman"/>
          <w:color w:val="000000"/>
          <w:shd w:fill="FFFFFF" w:val="clear"/>
        </w:rPr>
        <w:t>в соответствии со спецификой деятельно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2.3. Служба охраны труда или специалист по охране труда (</w:t>
      </w:r>
      <w:r>
        <w:rPr/>
        <w:t>уполномоченное руководителем лицо, ответственное за организацию работы по охране труда)</w:t>
      </w:r>
      <w:r>
        <w:rPr>
          <w:shd w:fill="FFFFFF" w:val="clear"/>
        </w:rPr>
        <w:t xml:space="preserve"> составляет при участии руководителей структурных подразделений перечни профессий и видов работ </w:t>
      </w:r>
      <w:r>
        <w:rPr>
          <w:i/>
          <w:shd w:fill="FFFFFF" w:val="clear"/>
        </w:rPr>
        <w:t>(Приложение 4)</w:t>
      </w:r>
      <w:r>
        <w:rPr>
          <w:shd w:fill="FFFFFF" w:val="clear"/>
        </w:rPr>
        <w:t>, на которые должны быть разработаны </w:t>
      </w:r>
      <w:r>
        <w:rPr>
          <w:rStyle w:val="Searchresult"/>
        </w:rPr>
        <w:t>инструкц</w:t>
      </w:r>
      <w:r>
        <w:rPr>
          <w:shd w:fill="FFFFFF" w:val="clear"/>
        </w:rPr>
        <w:t xml:space="preserve">ии (п.30.7. а </w:t>
      </w:r>
      <w:r>
        <w:rPr/>
        <w:t xml:space="preserve">Приказа Минтруда России от 31 января  2022 года </w:t>
      </w:r>
      <w:r>
        <w:rPr>
          <w:lang w:val="en-US"/>
        </w:rPr>
        <w:t>N</w:t>
      </w:r>
      <w:r>
        <w:rPr/>
        <w:t xml:space="preserve"> 37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4. Инструкции по охране труда для работников разрабатываются руководителями соответствующих структурных подразделений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5. Служба охраны труда или специалист по охране труда (уполномоченное руководителем лицо, ответственное за организацию работы по охране труда):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казывает методическую и консультативную помощь руководителям структурных подразделений в разработке и пересмотре инструкций по охране труда для работников;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осуществляет координацию разработки и согласование проектов </w:t>
      </w:r>
      <w:r>
        <w:rPr>
          <w:rStyle w:val="Searchresult"/>
          <w:rFonts w:cs="Times New Roman" w:ascii="Times New Roman" w:hAnsi="Times New Roman"/>
          <w:b/>
          <w:color w:val="000000"/>
          <w:sz w:val="24"/>
          <w:szCs w:val="24"/>
        </w:rPr>
        <w:t>инструкц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по охране труда;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азрабатывает информационные и методические материалы для подготовки инструкций по охране тру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Приказ Минтруда России от 22.04.2021 N 274н "Об утверждении профессионального стандарта "Специалист в области охраны труда", п. 30.7 Приказа Минтруда России от 31 января  2022 го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37 «Об утверждении Рекомендаций по структуре службы охраны труда в организации и по численности работников службы охраны труд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2.6. Инструкция по охране труда для работника разрабатывается исходя из его должности или профессии, направления трудовой деятельности или вида выполняем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2.7. Разработка инструкций по охране труда осуществляется на основе установленных государственных нормативных требований охраны труда и требований разработанных правил (при наличии), а также на основ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анализа трудовой функции работников по профессии, должности, виду и составу выполняемой работы, для которых разрабатывается инструкция по охране тру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результатов специальной оценки условий труда на конкретных рабочих местах для соответствующей должности, профессии, в том числе определения вредных производственных факторов, характерных для работ, выполняемых работниками соответствующей должности, профес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анализа требований соответствующих профессиональных стандар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определения профессиональных рисков и опасностей, характерных для работ, выполняемых работниками соответствующей должности, профес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</w:rPr>
        <w:t>анализа результатов расследования несчастных случаев, а также типичных причин несчастных случаев на производстве и профессиональных заболеваний для соответствующих должностей, профессий, видов рабо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определения безопасных методов и приемов выполнения трудовых функций и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2.8. В зависимости от специфики деятельности и исходя из оценки уровней профессиональных рисков в инструкциях по охране труда допускается устанавливать дополнительные требования безопасности, которые не противоречат государственным нормативным требования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2.9. Для вводимых в действие новых и реконструированных производств допускается разработка временных инструкций по охране труда для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10. 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2.11. Временные инструкции вводятся на срок до приемки указанных производств в эксплуат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держание инструкций по охране труд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3.1. Инструкции по охране труда содержат требования по безопасному выполнению работ работником (исполни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2. Инструкция по охране труда для работника учитывает требования безопасности, изложенные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, применительно к должности, профессии работника или виду выполняем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3. </w:t>
      </w:r>
      <w:r>
        <w:rPr>
          <w:rFonts w:cs="Times New Roman" w:ascii="Times New Roman" w:hAnsi="Times New Roman"/>
          <w:bCs/>
          <w:color w:val="000000"/>
          <w:u w:val="single"/>
        </w:rPr>
        <w:t>Инструкции по охране труда состоят из следующих раздел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общие требования охраны труд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требования охраны труда перед началом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требования охраны труда во время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требования охраны труда в аварийных ситуац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требования охраны труда по окончании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4. </w:t>
      </w:r>
      <w:r>
        <w:rPr>
          <w:rFonts w:cs="Times New Roman" w:ascii="Times New Roman" w:hAnsi="Times New Roman"/>
          <w:bCs/>
          <w:color w:val="000000"/>
          <w:u w:val="single"/>
        </w:rPr>
        <w:t>В разделе «Общие требования охраны труда» отража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указания о необходимости соблюдения Правил внутреннего трудового распоряд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требования по выполнению режима рабочего времени и времени отдыха при выполнении соответствующих рабо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еречень вредных и (или) опасных производственных факторов, которые могут воздействовать на работника в процессе работы, а также перечень профессиональных рисков и опаснос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еречень специальной одежды, специальной обуви и других средств индивидуальной защиты, выдаваемых работникам в соответствии с установленными государственными нормативными требованиями охраны труда, или ссылка на локальный нормативный ак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орядок уведомления о случаях травмирования работника и неисправности оборудования, приспособлений и инструмента (или ссылка на локальный нормативный акт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равила личной гигиены и эпидемиологические нормы, которые должен знать и соблюдать работник при выполнении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5. </w:t>
      </w:r>
      <w:r>
        <w:rPr>
          <w:rFonts w:cs="Times New Roman" w:ascii="Times New Roman" w:hAnsi="Times New Roman"/>
          <w:bCs/>
          <w:color w:val="000000"/>
          <w:u w:val="single"/>
        </w:rPr>
        <w:t>В разделе «Требования охраны труда перед началом работы» отража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орядок подготовки рабочего мес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орядок проверки исходных материалов (заготовки, полуфабрикаты) (при наличии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орядок осмотра работником и подготовки к работе средств индивидуальной защиты до использ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6. </w:t>
      </w:r>
      <w:r>
        <w:rPr>
          <w:rFonts w:cs="Times New Roman" w:ascii="Times New Roman" w:hAnsi="Times New Roman"/>
          <w:bCs/>
          <w:color w:val="000000"/>
          <w:u w:val="single"/>
        </w:rPr>
        <w:t>В разделе «Требования охраны труда во время работы» предусматриваю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требования безопасного обращения с исходными материалами (сырье, заготовки, полуфабрикаты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указания по безопасному содержанию рабочего мес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действия, направленные на предотвращение аварийных ситуац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7. </w:t>
      </w:r>
      <w:r>
        <w:rPr>
          <w:rFonts w:cs="Times New Roman" w:ascii="Times New Roman" w:hAnsi="Times New Roman"/>
          <w:bCs/>
          <w:color w:val="000000"/>
          <w:u w:val="single"/>
        </w:rPr>
        <w:t>В разделе «Требования охраны труда в аварийных ситуациях» отражаютс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еречень основных возможных аварий и аварийных ситуаций и причины, их вызывающи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роцесс извещения руководителя работ о ситуации, угрожающей жизни и здоровью людей, и о каждом произошедшем несчастном случа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действия работников при возникновении аварий и аварийных ситуац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действия по оказанию первой помощи пострадавшим при травмировании, отравлении и других повреждениях здоровья (исходя из результатов оценки профессиональных рис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8. </w:t>
      </w:r>
      <w:r>
        <w:rPr>
          <w:rFonts w:cs="Times New Roman" w:ascii="Times New Roman" w:hAnsi="Times New Roman"/>
          <w:bCs/>
          <w:color w:val="000000"/>
          <w:u w:val="single"/>
        </w:rPr>
        <w:t>В разделе «Требования охраны труда по окончании работ» отража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действия при приеме и передаче смены в случае непрерывного технологического процесса и работы обору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оследовательность отключения, остановки, разборки, очистки и смазки оборудования, приспособлений, машин, механизмов и аппара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действия при уборке отходов, полученных в ходе производственно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 xml:space="preserve">требования соблюдения личной гигиены; </w:t>
      </w:r>
      <w:r>
        <w:rPr>
          <w:bCs/>
          <w:color w:val="FFFFFF"/>
          <w:sz w:val="4"/>
          <w:szCs w:val="4"/>
        </w:rPr>
        <w:t>https://ohrana-tryda.com/node/4651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роцесс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утверждения инструкций по охране тру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1. Инструкции по охране труда утверждаются руководителем или уполномоченным им лицом с учетом мнения выборного органа первичной профсоюзной организации или иного уполномоченного работниками представительного органа (при наличии) в порядке, предусмотренном статьей 372 Трудового кодекса Российской Федерации для принятия локальных нормативных 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4.2. Инструкция по охране труда вступает в действие со дня ее утвер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8000"/>
          <w:shd w:fill="FFFFFF" w:val="clear"/>
        </w:rPr>
      </w:pPr>
      <w:r>
        <w:rPr>
          <w:rFonts w:cs="Times New Roman" w:ascii="Times New Roman" w:hAnsi="Times New Roman"/>
          <w:b/>
          <w:bCs/>
          <w:color w:val="008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учета и хранения инструкций по охране тру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</w:rPr>
        <w:t xml:space="preserve">5.1. Учет инструкций по охране труда, а также их систематизацию осуществляет специалист по охране труда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  <w:color w:val="000000"/>
        </w:rPr>
        <w:t>уполномоченное лицо, ответственное за организацию работы по охране труда) или с</w:t>
      </w:r>
      <w:r>
        <w:rPr>
          <w:rFonts w:cs="Times New Roman" w:ascii="Times New Roman" w:hAnsi="Times New Roman"/>
          <w:color w:val="000000"/>
          <w:shd w:fill="FFFFFF" w:val="clear"/>
        </w:rPr>
        <w:t>лужба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2. Утвержденные инструкции регистрируются в Журнале учета инструкций по охране труда для работников, при этом им присваивается порядковый номер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(Приложение 2)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 Инструкции по охране труда для работников, а также перечень этих инструкций хранятся у </w:t>
      </w:r>
      <w:r>
        <w:rPr>
          <w:rFonts w:cs="Times New Roman" w:ascii="Times New Roman" w:hAnsi="Times New Roman"/>
          <w:color w:val="000000"/>
          <w:shd w:fill="FFFFFF" w:val="clear"/>
        </w:rPr>
        <w:t>специалиста по охране труда (</w:t>
      </w:r>
      <w:r>
        <w:rPr>
          <w:rFonts w:cs="Times New Roman" w:ascii="Times New Roman" w:hAnsi="Times New Roman"/>
          <w:color w:val="000000"/>
        </w:rPr>
        <w:t>уполномоченного лица, ответственного за организацию работы по охране труда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ли в службе охраны труда, а также в структурных подраздел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6. Порядок пересмотра инструкций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6.1. Инструкции по охране труда должны поддерживаться в актуальном состоянии и соответствовать производственным процессам, организационным или структурным изменения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6.2. Служба охраны труда или специалист по охране труда (</w:t>
      </w:r>
      <w:r>
        <w:rPr>
          <w:rFonts w:cs="Times New Roman" w:ascii="Times New Roman" w:hAnsi="Times New Roman"/>
          <w:color w:val="000000"/>
        </w:rPr>
        <w:t>уполномоченное руководителем лицо, ответственное за организацию работы по охране труда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существляет контроль своевременного пересмотра инструкций по охране труда для работников в структурных подразделениях (</w:t>
      </w:r>
      <w:r>
        <w:rPr>
          <w:rFonts w:cs="Times New Roman" w:ascii="Times New Roman" w:hAnsi="Times New Roman"/>
          <w:color w:val="000000"/>
        </w:rPr>
        <w:t xml:space="preserve">п. 30.3 б Приказа Минтруда России от 31 января 2022 года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37 «Об утверждении Рекомендаций по структуре службы охраны труда в организации и по численности работников службы охраны труда»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6.3. </w:t>
      </w:r>
      <w:r>
        <w:rPr>
          <w:rFonts w:cs="Times New Roman" w:ascii="Times New Roman" w:hAnsi="Times New Roman"/>
          <w:bCs/>
          <w:color w:val="000000"/>
          <w:u w:val="single"/>
        </w:rPr>
        <w:t>Инструкции по охране труда для работников пересматриваются, в том числе в следующих случаях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 изменении условий труда работников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 внедрении новой техники и технологии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по требованию представителей органов исполнительной власти субъектов Российской Федерации в области охраны труда или органов федеральной инспекции труд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4. При пересмотре и внесении изменений и дополнений в инструкцию по охране труда формируется Л</w:t>
      </w:r>
      <w:r>
        <w:rPr>
          <w:rFonts w:cs="Times New Roman" w:ascii="Times New Roman" w:hAnsi="Times New Roman"/>
        </w:rPr>
        <w:t xml:space="preserve">ист изменений к инструкции по охране труд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Cs/>
          <w:i/>
          <w:color w:val="000000"/>
        </w:rPr>
        <w:t>Приложение 6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7. Порядок обеспечения работников инструкциями по охране труд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Специалист по охране труда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  <w:color w:val="000000"/>
        </w:rPr>
        <w:t>уполномоченное лицо, ответственное за организацию работы по охране труда) или служба охраны труда передает утвержденные и зарегистрированные инструкции по охране труда в структурные подраздел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2. Руководители структурных подразделений обеспечивают ознакомление с инструкциями по охране труда работников, выдачу копий инструкций по охране труда под подпись для из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Учет выданных работникам на руки инструкций ведется в Журнале учета выдачи инструкций по охране труда для работников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(Приложение 3)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7.4. Выданные работникам копии инструкций по охране труда хранятся на рабочем месте в отдельной папке, либо вывешиваются на стенде (уголке охраны труда), на рабочих местах или рядом с используемым оборудова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8. Порядок оформления инструкций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8.1. Инструкции по охране труда для работников оформляются на электронном и бумажном носителях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2. Каждой инструкции по охране труда присваивается наименование, в котором кратко указывается, для какой должности (профессии), вида работ или направления деятельности она предназначена. На титульной странице пишется наименование инструкции, присвоенный идентификационный номер и дата ввода в действие </w:t>
      </w:r>
      <w:r>
        <w:rPr>
          <w:rFonts w:cs="Times New Roman" w:ascii="Times New Roman" w:hAnsi="Times New Roman"/>
          <w:bCs/>
          <w:i/>
          <w:color w:val="000000"/>
        </w:rPr>
        <w:t>(Приложение 1)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8.3. Текст инструкции печатается на одной стороне листа белой бумаги формата A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8.4. Цвет шрифта - черный. Размер шрифта (кегль) – 12-14. Размер абзацного отступа - 1,5 см. Страница с текстом должна иметь левое, правое, верхнее и нижнее поля по 2 см. Отступ 1 см. Тип шрифта - Times New Roman. Шрифт печати должен быть прямым, четким, одинаковым по всему объему текста. Разрешается использовать полужирный шрифт и курсив при выделении заголовков. Текст обязательно выравнивается по шири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8.5. Таблицы вставляются непосредственно в тек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8.6. Страницы инструкции по охране труда нумеруютс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согласовывается с выборным органом первичной профсоюзной организации или иным уполномоченным представительным органом работников (при наличии) и утверждается (либо вводится в действие) приказом руко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Настоящий локальный нормативный акт принимается на неопределенный срок. Изменения и дополнения к нему принимаются в порядке, предусмотренном п.9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титульного листа инструкции по охране труд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28270</wp:posOffset>
                </wp:positionV>
                <wp:extent cx="3284855" cy="179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ервичной профсоюзной организации работник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1.15pt;mso-wrap-distance-left:9.05pt;mso-wrap-distance-right:9.05pt;mso-wrap-distance-top:0pt;mso-wrap-distance-bottom:0pt;margin-top:10.1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ервичной профсоюзной организации работников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И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 /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74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7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по охране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наименование должности (профессии), вида работ или направления деяте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Т _______________________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идентификационный номер)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а в действие с _____________</w:t>
      </w:r>
    </w:p>
    <w:p>
      <w:pPr>
        <w:pStyle w:val="Normal"/>
        <w:ind w:left="778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замен 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, обозначение)</w:t>
      </w:r>
      <w:r>
        <w:br w:type="page"/>
      </w:r>
    </w:p>
    <w:p>
      <w:pPr>
        <w:pStyle w:val="Normal"/>
        <w:widowControl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журнала учета инструкций по охране труда для работников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А ИНСТРУКЦИЙ ПО ОХРАНЕ ТРУДА ДЛЯ РАБОТНИК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«____» ______________ 202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 «____» ______________ 202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___________ лис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ь до «____» ______________ 202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64"/>
        <w:gridCol w:w="1608"/>
        <w:gridCol w:w="1442"/>
        <w:gridCol w:w="1456"/>
        <w:gridCol w:w="1183"/>
        <w:gridCol w:w="1697"/>
        <w:gridCol w:w="126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стру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утвержд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(номе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провер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должность работника, производившего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i/>
        </w:rPr>
        <w:t>Приложение 3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журнала учета выдачи инструкций по охране труда для работников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А ВЫДАЧИ ИНСТРУКЦИЙ ПО ОХРАНЕ ТРУДА ДЛЯ РАБОТНИК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«____» ______________ 202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 «____» ______________ 202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__________ лис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 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ь до «____» ______________ 202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9"/>
        <w:gridCol w:w="1552"/>
        <w:gridCol w:w="2041"/>
        <w:gridCol w:w="1501"/>
        <w:gridCol w:w="1459"/>
        <w:gridCol w:w="17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(номер) инстр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стру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данных экземпляр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(профессия) получателя инструк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инстр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i/>
        </w:rPr>
        <w:t>Приложение 4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еречня инструкций по охране труда для работников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Руководитель ____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2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Й ПО ОХРАНЕ ТРУДА ДЛЯ РАБОТНИКОВ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60"/>
        <w:gridCol w:w="44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инструкции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струк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__________ ___________ 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, фамилия инициалы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пециалист по охране труда  __________ ___________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, фамилия инициалы 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i/>
        </w:rPr>
        <w:t>Приложение 5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листа ознакомления с инструкций по охране труда для работников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ЗНАКОМЛЕНИЯ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хране труда «______________________________________» № ________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1666"/>
        <w:gridCol w:w="1648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або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 ознакомле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знаком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i/>
        </w:rPr>
        <w:t>Приложение 6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листа изменений к инструкции по охране труд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2857500" cy="166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75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-3175</wp:posOffset>
                </wp:positionV>
                <wp:extent cx="3284855" cy="1769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6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первичной профсоюзной организации работников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9.35pt;mso-wrap-distance-left:9.05pt;mso-wrap-distance-right:9.05pt;mso-wrap-distance-top:0pt;mso-wrap-distance-bottom:0pt;margin-top:-0.2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 первичной профсоюзной организации работников 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ИО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 /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изменений к инструкции по охране труд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___________________ «____________________________________________________»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(номер инструкции)</w:t>
        <w:tab/>
        <w:tab/>
        <w:tab/>
        <w:t>(наименование инструкции)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______ Инструкции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___________________</w:t>
      </w:r>
      <w:r>
        <w:rPr>
          <w:rFonts w:cs="Times New Roman" w:ascii="Times New Roman" w:hAnsi="Times New Roman"/>
        </w:rPr>
        <w:t>________________________________________________________</w:t>
      </w:r>
      <w:r>
        <w:rPr/>
        <w:t>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полнить Инструкцию пунктом _______ следующего содержания: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__________________</w:t>
      </w:r>
      <w:r>
        <w:rPr>
          <w:rFonts w:cs="Times New Roman" w:ascii="Times New Roman" w:hAnsi="Times New Roman"/>
        </w:rPr>
        <w:t>________________________________________________________</w:t>
      </w:r>
      <w:r>
        <w:rPr/>
        <w:t>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3. Пункт ______ Инструкции исключить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___________ _____________ 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, фамилия инициалы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пециалист по охране труда  ___________ _____________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, фамилия инициалы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1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basedOn w:val="Style10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1">
    <w:name w:val="Верхний колонтитул Знак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4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cs="Times New Roman"/>
      <w:color w:val="000000"/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651" TargetMode="External"/><Relationship Id="rId4" Type="http://schemas.openxmlformats.org/officeDocument/2006/relationships/hyperlink" Target="https://ohrana-tryda.com/node/46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1:05:00Z</dcterms:created>
  <dc:creator>Пользователь Windows</dc:creator>
  <dc:description/>
  <cp:keywords/>
  <dc:language>en-US</dc:language>
  <cp:lastModifiedBy>Пользователь</cp:lastModifiedBy>
  <cp:lastPrinted>2025-06-25T14:10:00Z</cp:lastPrinted>
  <dcterms:modified xsi:type="dcterms:W3CDTF">2025-08-18T12:23:00Z</dcterms:modified>
  <cp:revision>60</cp:revision>
  <dc:subject/>
  <dc:title>   </dc:title>
</cp:coreProperties>
</file>