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7954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П ДО разрабатывается самостоятельно дошкольным образовательным учреждением на основании ФГОС и (или) федеральных государственных образовательных стандартов образования детей с ОВЗ и с учетом ФАОП ДО для обучающихся с ОВЗ [4, абзац 2 пункта 10]. </w:t>
      </w:r>
    </w:p>
    <w:p>
      <w:pPr>
        <w:pStyle w:val="Normal"/>
        <w:jc w:val="both"/>
        <w:rPr/>
      </w:pPr>
      <w:r>
        <w:rPr/>
        <w:t>1.6. Адаптация образовательной программы дошкольного образования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и подбор содерж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нение структуры и временных рам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ектирование необходимых структурных составляющих адаптированной 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временных границ освоения АОП Д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проектировании АОП ДО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кое формулирование цели АОП Д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одержания, планирование форм реализации АОП Д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ланирование участия в реализации А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П ДО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П ДО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П ДО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П ДО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П ДО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Цель и задачи АОП ДО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hd w:fill="FFFFFF" w:val="clear"/>
        </w:rPr>
        <w:t>Цель реализации АОП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ОП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/>
        </w:rPr>
        <w:t>[</w:t>
      </w:r>
      <w:r>
        <w:rPr>
          <w:shd w:fill="FFFFFF" w:val="clear"/>
        </w:rPr>
        <w:t>3, пункт 10.1</w:t>
      </w:r>
      <w:r>
        <w:rPr>
          <w:shd w:fill="FFFFFF" w:val="clear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ОП ДО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П ДО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2.4. Задачи АОП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реализация содержания АОП ДО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коррекция недостатков психофизического развития воспитанников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охрана и укрепление физического и психического здоровья воспитанников с ОВЗ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объединение обучения и воспитания в целостную образовательную деятельность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формирование общей культуры личности воспитанников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формирование социокультурной среды, соответствующей психофизическим и индивидуальным особенностям развития воспитанников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воспитанников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[3, пункт 10.2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2.5. В соответствии с ФГОС ДО АОП построе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1) Поддержка разнообразия детств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2) Сохранение уникальности и самоценности детства как важного этапа в общем развитии человек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) Позитивная социализация ребенк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4) 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ДОУ) и воспитанников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5) Содействие и сотрудничество воспитанников и педагогических работников, признание ребенка полноценным участником (субъектом)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6) Сотрудничество ДОУ с семье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7) 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воспитанников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[3, пункт 10.3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6. </w:t>
      </w:r>
      <w:r>
        <w:rPr>
          <w:u w:val="single"/>
        </w:rPr>
        <w:t>АОП ДО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–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–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–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–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7. </w:t>
      </w:r>
      <w:r>
        <w:rPr>
          <w:u w:val="single"/>
        </w:rPr>
        <w:t xml:space="preserve">Адаптирован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–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–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–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–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–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–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3. Требования к структуре АОП ДО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П ДО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П содержит:</w:t>
      </w:r>
      <w:r>
        <w:rPr/>
        <w:t xml:space="preserve"> 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У, о том, когда и кем рассмотрена, согласована и утверждена АОП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АОП (с указанием даты, Ф.И.О. родителя (законного представителя) ребенка с ОВЗ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П (с указанием даты проведения и номера протокола заседания Педагогического совета)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П ДО с указанием категории детей, для которых она разрабатывается;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П ДО (ФИО педагога (-ов), возможно указание стажа работы, категор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П ДО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АОП определяет </w:t>
      </w:r>
      <w:r>
        <w:rPr>
          <w:shd w:fill="FFFFFF" w:val="clear"/>
        </w:rPr>
        <w:t>ее цели и задачи, принципы и подходы к формированию АОП, планируемые результаты ее освоения в виде целевых ориентиров</w:t>
      </w:r>
      <w:r>
        <w:rPr/>
        <w:t xml:space="preserve">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.1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3.4. Реализация образовательных целей и задач АОП направлена на достижение целевых ориентиров дошкольного образования, которые описаны как основные характеристики развития ребенка с ОВЗ. Они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trike/>
        </w:rPr>
      </w:pPr>
      <w:r>
        <w:rPr/>
        <w:t>[3, абзац 2 пункта 10.4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3.5. АОП не предусматривается оценивание качества образовательной деятельности ДОУ на основе достижения детьми с ОВЗ планируемых результатов освоения А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trike/>
        </w:rPr>
      </w:pPr>
      <w:r>
        <w:rPr/>
        <w:t>[3, абзац 2 пункта 10.5.1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/>
        <w:t xml:space="preserve">3.6. </w:t>
      </w:r>
      <w:r>
        <w:rPr>
          <w:u w:val="single"/>
          <w:shd w:fill="FFFFFF" w:val="clear"/>
        </w:rPr>
        <w:t>Целевые ориентиры, представленные в АОП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не подлежат непосредственной оцен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не являются непосредственным основанием оценки как итогового, так и промежуточного уровня развития воспитанников с ОВ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не являются основанием для их формального сравнения с реальными достижениями воспитанников с ОВ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не являются основой объективной оценки соответствия, установленным требованиям образовательной деятельности и подготовки воспитан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не являются непосредственным основанием при оценке качества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trike/>
        </w:rPr>
      </w:pPr>
      <w:r>
        <w:rPr/>
        <w:t>[3, пункт 10.5.2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3.7. АОП предусмотрена система мониторинга динамики развития воспитанников, динамики их образовательных достижений, основанная на методе наблюдения и включающая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1) 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2) детские портфолио, фиксирующие достижения ребенка в ход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) карты развития ребенка с ОВЗ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4) различные шкалы индивидуального развития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10.5.4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8. </w:t>
      </w:r>
      <w:r>
        <w:rPr>
          <w:shd w:fill="FFFFFF" w:val="clear"/>
        </w:rPr>
        <w:t>В соответствии с ФГОС ДО и принципами АОП оценка качества образовательной деятельности по АОП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1) поддерживает ценности развития и позитивной социализации ребенка раннего и дошкольного возраста с ОВЗ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2) учитывает факт разнообразия путей развития ребенка с ОВЗ в условиях современного общества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) ориентирует систему дошкольного образования на поддержку вариативных организационных форм дошкольного образования для воспитанников с ОВЗ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4) </w:t>
      </w:r>
      <w:r>
        <w:rPr>
          <w:shd w:fill="FFFFFF" w:val="clear"/>
        </w:rPr>
        <w:t>обеспечивает выбор методов и инструментов оценивания для семьи, ДОУ и для педагогических работников ДОУ в соответстви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разнообразия вариантов развития воспитанников с ОВЗ в дошкольном детстве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разнообразия вариантов образовательной и коррекционно-реабилитационной ср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разнообразия местных условий в разных регионах и муниципальных образованиях Российской Федераци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5) представляет собой основу для развивающего управления программами дошкольного образования для воспитанников с ОВЗ на уровне ДОУ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10.5.6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9. </w:t>
      </w:r>
      <w:r>
        <w:rPr>
          <w:shd w:fill="FFFFFF" w:val="clear"/>
        </w:rPr>
        <w:t xml:space="preserve">Система оценки качества реализации АОП ДО воспитанников с ОВЗ на уровне ДОУ должна обеспечивать участие всех участников образовательных отношений и в то же время выполнять свою основную задачу – обеспечивать развитие системы дошкольного образования в соответствии с принципами и требованиями ФГОС ДО </w:t>
      </w:r>
      <w:r>
        <w:rPr/>
        <w:t>[3, пункт 10.5.7]</w:t>
      </w:r>
      <w:r>
        <w:rPr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.10. АОП предусмотрены следующие уровни системы оценки качест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диагностика развития ребенка раннего и дошкольного возраста с ОВЗ,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АОП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внутренняя оценка, самооценка Д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внешняя оценка ДОУ, в том числе независимая профессиональная и общественная оценк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/>
        <w:t>[3, пункт 10.5.8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/>
        <w:t xml:space="preserve">3.11. </w:t>
      </w:r>
      <w:r>
        <w:rPr>
          <w:shd w:fill="FFFFFF" w:val="clear"/>
        </w:rPr>
        <w:t>На уровне ДОУ система оценки качества реализации АОП решает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реализации требований ФГОС ДО к структуре, условиям и целевым ориентирам основной образовательной программы дошкольной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обеспечения объективной экспертизы деятельности ДОУ в процессе оценки качества адаптированной программы дошкольного образования воспитанников с ОВ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задания ориентиров педагогическим работникам в их профессиональной деятельности и перспектив развития самого Д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создания оснований преемственности между дошкольным и начальным общим образованием воспитанников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/>
        <w:t>[3, пункт 10.5.9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2. </w:t>
      </w:r>
      <w:r>
        <w:rPr>
          <w:shd w:fill="FFFFFF" w:val="clear"/>
        </w:rPr>
        <w:t>Система оценки качества дошкольного обра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должна быть сфокусирована на оценивании психолого-педагогических и других условий реализации АОП в ДОУ в пяти образовательных областях, определенных ФГОС Д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учитывает образовательные предпочтения и удовлетворенность дошкольным образованием со стороны семьи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исключает использование оценки индивидуального развития ребенка в контексте оценки работы Д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исключает унификацию и поддерживает вариативность форм и методов дошко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способствует открытости по отношению к ожиданиям ребенка с ОВЗ, семьи, педагогических работников, общества и государ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включает как оценку педагогическими работниками ДОУ собственной работы, так и независимую профессиональную и общественную оценку условий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использует единые инструменты, оценивающие условия реализации АОП в ДОУ, как для самоанализа, так и для внешнего оцени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/>
        <w:t>[3, пункт 10.5.11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3. </w:t>
      </w:r>
      <w:r>
        <w:rPr>
          <w:u w:val="single"/>
        </w:rPr>
        <w:t>Содержательный раздел АОП включает: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формы, способы, методы и средства реализации АОП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содержание образовательной деятельности по профессиональной коррекции нарушений развития воспитанников (программу коррекционно-развивающей работы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.2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4. </w:t>
      </w:r>
      <w:r>
        <w:rPr>
          <w:shd w:fill="FFFFFF" w:val="clear"/>
        </w:rPr>
        <w:t>В содержательном разделе АОП представлены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а)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: социально-коммуникативного, познавательного, речевого, художественно-эстетического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. При разработке образовательных программ дошкольного образования могут использоваться образовательные модули по образовательным областям (направлениям развития обучающихся дошкольного возраста) на основании единства и взаимосвязи содержания образовательной программы, форм, методов и средств образовательной деятельности, а также организации образовательной среды, в том числе развивающей предметно пространственной, представленные в комплексных и парциальных программах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б) описание вариативных форм, способов, методов и средств реализации АОП с учетом психофизических, возрастных и индивидуально-психологических особенностей воспитанников с ОВЗ, специфики их образовательных потребностей, мотивов и интересов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в) программа коррекционно-развивающей работы с детьми, описывающая образовательную деятельность по коррекции нарушений развития воспитанников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11.1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3.15. Содержательный раздел АОП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Программа коррекционно-развивающей работы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1) Является неотъемлемой частью федеральной адаптированной основной образовательной программы дошкольного образования воспитанников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) </w:t>
      </w:r>
      <w:r>
        <w:rPr>
          <w:shd w:fill="FFFFFF" w:val="clear"/>
        </w:rPr>
        <w:t>Обеспечивает достижение максимальной реализации реабилитационного потенциал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)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.2.2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shd w:fill="FFFFFF" w:val="clear"/>
        </w:rPr>
        <w:t>3.16. АОП определяет базовое содержание образовательных областей с учетом возрастных и индивидуальных особенностей воспитанников в различных видах деятельности, таких как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1) Предметная деятельность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) </w:t>
      </w:r>
      <w:r>
        <w:rPr>
          <w:shd w:fill="FFFFFF" w:val="clear"/>
        </w:rPr>
        <w:t>Игровая (сюжетно-ролевая игра, игра с правилами и другие виды игры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3) Коммуникативная (общение и взаимодействие с педагогическим работником и другими детьми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shd w:fill="FFFFFF" w:val="clear"/>
        </w:rPr>
      </w:pPr>
      <w:r>
        <w:rPr>
          <w:shd w:fill="FFFFFF" w:val="clear"/>
        </w:rPr>
        <w:t>4)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восприятие художественной литературы и фольклор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самообслуживание и элементарный бытовой труд (в помещении и на улице)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изобразительная (рисование, лепка, аппликация)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двигательная (овладение основными движениями) форма активности ребенка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.2.1]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7. </w:t>
      </w:r>
      <w:r>
        <w:rPr>
          <w:u w:val="single"/>
        </w:rPr>
        <w:t>Организационный раздел АОП содержи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психолого-педагогические условия, обеспечивающие развитие ребенка </w:t>
      </w:r>
      <w:r>
        <w:rPr>
          <w:shd w:fill="FFFFFF" w:val="clear"/>
        </w:rPr>
        <w:t>той или иной нозологической группы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shd w:fill="FFFFFF" w:val="clear"/>
        </w:rPr>
      </w:pPr>
      <w:r>
        <w:rPr>
          <w:shd w:fill="FFFFFF" w:val="clear"/>
        </w:rPr>
        <w:t>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[3, пункт 5.3]</w:t>
      </w:r>
    </w:p>
    <w:p>
      <w:pPr>
        <w:pStyle w:val="Normal"/>
        <w:ind w:right="-142" w:hanging="0"/>
        <w:jc w:val="both"/>
        <w:rPr/>
      </w:pPr>
      <w:r>
        <w:rPr/>
        <w:t xml:space="preserve">3.18. </w:t>
      </w:r>
      <w:r>
        <w:rPr>
          <w:shd w:fill="FFFFFF" w:val="clear"/>
        </w:rPr>
        <w:t xml:space="preserve">Предметно-пространственная развивающая образовательная среда (далее – ППРОС) в ДОУ должна обеспечивать реализацию АОП ДО, разработанных в соответствии с ФАОП ДО. ДОУ имеет право самостоятельно проектировать ППРОС с учетом психофизических особенностей воспитанников с ОВЗ </w:t>
      </w:r>
      <w:r>
        <w:rPr/>
        <w:t>[3, пункт 52]</w:t>
      </w:r>
      <w:r>
        <w:rPr>
          <w:shd w:fill="FFFFFF" w:val="clear"/>
        </w:rPr>
        <w:t>.</w:t>
      </w:r>
    </w:p>
    <w:p>
      <w:pPr>
        <w:pStyle w:val="Normal"/>
        <w:ind w:right="-142" w:hanging="0"/>
        <w:jc w:val="both"/>
        <w:rPr>
          <w:shd w:fill="FFFFFF" w:val="clear"/>
        </w:rPr>
      </w:pPr>
      <w:r>
        <w:rPr/>
        <w:t xml:space="preserve">3.19. </w:t>
      </w:r>
      <w:r>
        <w:rPr>
          <w:shd w:fill="FFFFFF" w:val="clear"/>
        </w:rPr>
        <w:t xml:space="preserve"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 </w:t>
      </w:r>
      <w:r>
        <w:rPr/>
        <w:t>[3, пункт 6]</w:t>
      </w:r>
      <w:r>
        <w:rPr>
          <w:shd w:fill="FFFFFF" w:val="clear"/>
        </w:rPr>
        <w:t>.</w:t>
      </w:r>
    </w:p>
    <w:p>
      <w:pPr>
        <w:pStyle w:val="Normal"/>
        <w:ind w:right="-142" w:hanging="0"/>
        <w:jc w:val="both"/>
        <w:rPr/>
      </w:pPr>
      <w:r>
        <w:rPr>
          <w:shd w:fill="FFFFFF" w:val="clear"/>
        </w:rPr>
        <w:t xml:space="preserve">3.20. В соответствии с АОП 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 </w:t>
      </w:r>
      <w:r>
        <w:rPr/>
        <w:t>[3, пункт 7]</w:t>
      </w:r>
      <w:r>
        <w:rPr>
          <w:shd w:fill="FFFFFF" w:val="clear"/>
        </w:rPr>
        <w:t>.</w:t>
      </w:r>
    </w:p>
    <w:p>
      <w:pPr>
        <w:pStyle w:val="Normal"/>
        <w:ind w:right="-142" w:hanging="0"/>
        <w:jc w:val="both"/>
        <w:rPr/>
      </w:pPr>
      <w:r>
        <w:rPr>
          <w:shd w:fill="FFFFFF" w:val="clear"/>
        </w:rPr>
        <w:t xml:space="preserve">3.21. АОП также содержит рекомендации по развивающему оцениванию достижения целей в форме педагогической и психологической диагностики развития воспитанников, а также качества реализации основной образовательной программы ДОУ. Система оценивания качества реализации программы ДОУ направлена в первую очередь на оценивание созданных ДОУ условий внутри образовательной деятельности </w:t>
      </w:r>
      <w:r>
        <w:rPr/>
        <w:t>[3, пункт 8]</w:t>
      </w:r>
      <w:r>
        <w:rPr>
          <w:shd w:fill="FFFFFF" w:val="clear"/>
        </w:rPr>
        <w:t>.</w:t>
      </w:r>
    </w:p>
    <w:p>
      <w:pPr>
        <w:pStyle w:val="Normal"/>
        <w:ind w:right="-142" w:hanging="0"/>
        <w:jc w:val="both"/>
        <w:rPr/>
      </w:pPr>
      <w:r>
        <w:rPr>
          <w:shd w:fill="FFFFFF" w:val="clear"/>
        </w:rPr>
        <w:t xml:space="preserve">3.22. АОП для разных нозологических групп должны разрабатываться с учетом особенностей развития и особых образовательных потребностей воспитанников указанных групп </w:t>
      </w:r>
      <w:r>
        <w:rPr/>
        <w:t>[3, пункт 9]</w:t>
      </w:r>
      <w:r>
        <w:rPr>
          <w:shd w:fill="FFFFFF" w:val="clear"/>
        </w:rPr>
        <w:t>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 Порядок утверждения и внесения изменений в АОП ДО</w:t>
      </w:r>
    </w:p>
    <w:p>
      <w:pPr>
        <w:pStyle w:val="Normal"/>
        <w:ind w:right="-142" w:hanging="0"/>
        <w:jc w:val="both"/>
        <w:rPr/>
      </w:pPr>
      <w:r>
        <w:rPr/>
        <w:t>4.1. Адаптированная образовательная программа дошкольного образования разрабатывается психолого-медико-педагогическими консилиумом ДОУ в соответствии с ФАОП и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П ДО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П утверждается заведующим ДОУ. В случае несоответствия АОП и образовательной программы дошкольного образования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П ДО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П могут вноситься ежегодно перед началом нового учебного года. При накоплении большого количества изменений АОП ДО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5. Условия реализации адаптирован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П ДО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знакомиться с А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7. </w:t>
      </w:r>
      <w:r>
        <w:rPr>
          <w:b/>
        </w:rPr>
        <w:t>Права и обязанности педагогов ДОУ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инимать участие в разработке АОП ДО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еспечивать реализацию утвержденной АОП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П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Ответственность и контроль, хранение АОП ДО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П возлагается на заместителя заведующего ДОУ.</w:t>
      </w:r>
    </w:p>
    <w:p>
      <w:pPr>
        <w:pStyle w:val="Normal"/>
        <w:shd w:fill="FFFFFF" w:val="clear"/>
        <w:jc w:val="both"/>
        <w:rPr/>
      </w:pPr>
      <w:r>
        <w:rPr/>
        <w:t>8.3. А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Пользователь</cp:lastModifiedBy>
  <cp:lastPrinted>2025-06-25T11:25:00Z</cp:lastPrinted>
  <dcterms:modified xsi:type="dcterms:W3CDTF">2025-08-19T13:43:00Z</dcterms:modified>
  <cp:revision>51</cp:revision>
  <dc:subject/>
  <dc:title/>
</cp:coreProperties>
</file>