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ннотация к образовательной программе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БДОУ «Детский сад «Ласточка» с.п.Горагорско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Надтеречного район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зовательная программа дошкольного образования  (далее - Программа) Муниципального бюджетного дошкольного образовательного учреждения «Детский сад  «Ласточка» разработана педагогическим коллективом в соответствии с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едерального государственного образовательного стандарта дошкольного образования (ФГОС ДО)  Приказ № 1155 от 17 октября 2013 го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ого закона РФ от 5 апреля 2013г. №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Style w:val="Style15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5"/>
        </w:rPr>
        <w:t>от 15 мая 2013 года №26  «Об утверждении САНПИН» 2.4.3049-13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yle15"/>
        </w:rPr>
        <w:t xml:space="preserve"> </w:t>
      </w:r>
      <w:r>
        <w:rPr>
          <w:bCs/>
        </w:rPr>
        <w:t>Приказ Министерства образования и науки РФ от 8 апреля 2014 г. № 293 «Об утверждении Порядка приема на обучение по образовательным программам дошкольного образования» (зарегистрировано в Минюсте РФ 12 мая 2014 г., № 32220, вступил в силу 27 мая 2014 г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Приказ Министерства образования и науки РФ от 13 января 2014 г. № 8 «Об утверждении примерной формы договора об образовании по 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Постановление Правительства РФ от 15 августа 2013 г. № 706 «Об утверждении Правил оказания платных образовательных услуг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Устав МБДОУ «Детский сад  «Ласточка»  с.п. Надтеречного района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Лицензия на образовательную деятельность (серия 20Л02 №0001303 Регистрационный № 2933 от 14.06.2017 года)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грамма ориентирована на детей в возрасте от полутора до шести лет. Обучение проходит на 2 языках: на чеченском и русск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состоит из обязательной части, разработанной с учетом примерной основной программе дошкольного образования «От рождения до школы» под редакцией Н.Е. Вераксы, Т.С.Комаровой, М.А.Васильевой и части, формируемой участниками образовательных отношений Муниципального бюджетного дошкольного образовательного учреждения  «Детского сада  «Ласточка»  с.п.Горагорское Надтеречного района.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познавательном, речевом, физическом, художественно-эстетическом и социально-коммуникативном развит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и и задачи</w:t>
      </w:r>
      <w:r>
        <w:rPr/>
        <w:t xml:space="preserve"> реализации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едущие  цели </w:t>
      </w:r>
      <w:r>
        <w:rPr/>
        <w:t xml:space="preserve"> Программы — создание  благоприятных  условий  для полноценного  проживания  ребенком  дошкольного  детства,  формирование основ базовой культуры личности, всестороннее развитие психических  и  физических  качеств  в  соответствии  с  возрастными  и  индивидуальными  особенностями,  подготовка  к  жизни  в  современном  обществе, к  обучению  в  школе,  обеспечение  безопасности  жизнедеятельности  дошколь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части Программы, формируемой участниками образовательных отношений Муниципального бюджетного дошкольного образовательного учреждения  «Детского сада «Ласточка»  с.п.Горагорское Надтеречного района представлены парциальные образовательные программы, направленные на развитие детей в нескольких образовательных област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зновозрастной группе (4-5;5-6) к школе в образовательной области «Социально-коммуникативное развитие», «Познавательное развитие» и «Физическое развитие» реализуются парциальные программы: Масаева З.В. Программа курса «Мой край родной»; Пензулаева Л.И. «Физкультурные занятия в детском саду»; Мираненко М.А. Программа экономического воспитания «Играем в эконимику» для детей 5-7 л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содержит целевой, содержательный и организационный раздел. В этих разделах отражены аспекты организации жизнедеятельности детей (режимы дня, режим двигательной активности, планирование образовательной деятельности), содержание психолого-педагогической работы по образовательным областям, комплексно-тематическое планирование по возрастам, способы поддержки детской инициативы и взаимодействие с семьё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/>
        <w:t>Рабочие программы педагогов строятся на основе содержания образовательной программы ДОУ и представляют собой развернутый план работы с дошкольниками на основе комплексно - тематического планирования и индивидуальных особенностей детей группы на учебный год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73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Методист</dc:creator>
  <dc:description/>
  <cp:keywords/>
  <dc:language>en-US</dc:language>
  <cp:lastModifiedBy>777</cp:lastModifiedBy>
  <dcterms:modified xsi:type="dcterms:W3CDTF">2021-12-16T09:19:00Z</dcterms:modified>
  <cp:revision>26</cp:revision>
  <dc:subject/>
  <dc:title>Аннотация к образовательной программе ГБДОУ детский сад №13 Курортного района Санкт-Петербурга</dc:title>
</cp:coreProperties>
</file>