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470015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(муниципального округа городского округа 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17"/>
        <w:spacing w:before="0" w:after="0"/>
        <w:ind w:right="150" w:hanging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7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7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0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7">
    <w:name w:val="Стиль"/>
    <w:basedOn w:val="Normal"/>
    <w:next w:val="Style18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326" w:before="360" w:after="60"/>
      <w:ind w:hanging="6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Пользователь</cp:lastModifiedBy>
  <cp:lastPrinted>2025-06-25T14:21:00Z</cp:lastPrinted>
  <dcterms:modified xsi:type="dcterms:W3CDTF">2025-08-19T14:01:00Z</dcterms:modified>
  <cp:revision>40</cp:revision>
  <dc:subject/>
  <dc:title/>
</cp:coreProperties>
</file>