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81405</wp:posOffset>
            </wp:positionH>
            <wp:positionV relativeFrom="margin">
              <wp:posOffset>-617855</wp:posOffset>
            </wp:positionV>
            <wp:extent cx="7560310" cy="1048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8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Обеспечение возможности обучения по индивидуальному учебному плану на уровне дошкольного образования в соответствии с установленными требовани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. Обеспечение соответствия индивидуального учебного плана требованиям государственного образовательного стандар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Определение ответственности педагогических работников  дошкольного образовательного учреждения при обучении по индивидуальному учебному план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Организационные механизмы, реализуемые в дошкольном о</w:t>
      </w:r>
      <w:r>
        <w:rPr>
          <w:rFonts w:cs="Times New Roman" w:ascii="Times New Roman" w:hAnsi="Times New Roman"/>
          <w:b/>
          <w:bCs/>
          <w:sz w:val="28"/>
          <w:szCs w:val="28"/>
        </w:rPr>
        <w:t>бразовательном учреждении в цел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чения по индивидуальному учебному плану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К основным организационным механизмам, реализуемым в  дошкольном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м учре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 целью соблюдения права воспитанников на обучение по индивидуальным учебным планам относятся: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родителей (законных представителей) воспитанников о праве воспитанников на обучение по индивидуальному учебному плану;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особенностей и образовательных потребностей воспитанника, необходимых для разработки индивидуального учебного плана;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индивидуальных образовательных программ в соответствии с индивидуальными учебными планами;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обучения по индивидуальному учебному плану в строгом соответствии с требованиями  государственного образовательного стандарта;</w:t>
      </w:r>
    </w:p>
    <w:p>
      <w:pPr>
        <w:pStyle w:val="1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внутри педагогического коллектива  дошко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технологии разработки и реализации индивидуальных учебных планов.</w:t>
      </w:r>
    </w:p>
    <w:p>
      <w:pPr>
        <w:pStyle w:val="1"/>
        <w:spacing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оследовательность действий участников образовательных отношений при составлении индивидуального учебного пла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В дошкольном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м учре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ители (законные представители) воспитанников информируются педагогическим работником о возможности обучения воспитанника по индивидуальному учебному плану в соответствии с установленными требованиями, в том числе с требованиями, установленными настоящим Порядк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При желании родителей (законных представителей) воспитанника осуществлять обучение ребёнка по индивидуальному учебному плану в дошкольном образовательном </w:t>
      </w:r>
      <w:r>
        <w:rPr>
          <w:rFonts w:cs="Times New Roman" w:ascii="Times New Roman" w:hAnsi="Times New Roman"/>
          <w:sz w:val="28"/>
          <w:szCs w:val="28"/>
        </w:rPr>
        <w:t xml:space="preserve">учреждении разрабатывается индивидуаль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ый план в соответствии с настоящим Поряд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   При составлении индивидуального учебного плана педагогический работник предлагает родителям (законным представителям) воспитанника ознакомиться 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Основной образовательной программой дошкольного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 предлагаемым дошкольным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м учрежд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ым план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порядком работы по составлению индивидуального учебного плана в дальнейшем и условиями его реал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На основании полученной информации родители (законные представители) воспитанника приступают к выбору занятий, форм работы с ребёнком, соответствующих содержанию Основной образовательной программы дошкольного образования, </w:t>
      </w:r>
      <w:r>
        <w:rPr>
          <w:rFonts w:cs="Times New Roman" w:ascii="Times New Roman" w:hAnsi="Times New Roman"/>
          <w:sz w:val="28"/>
          <w:szCs w:val="28"/>
        </w:rPr>
        <w:t>для включения в индивидуальный учебный пла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Подготовленный предварительный индивидуальный учебный план педагогический работник ещё раз обсуждает с родителями (законными представителями) воспитанни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6.На любом из этапов подготовки индивидуального учебного плана с родителями (законными представителями) воспитанника, с одной стороны, проводятся все необходимые консультации с соответствующими специалистами  дошкольного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с другой сторон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7.После согласования окончательный вариант учебного плана передаётся лицу, ответственному  в дошкольном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м учре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координацию работы по составлению и реализации индивидуальных учебных план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8. Индивидуальный  учебный план согласовывается ответственным лицом в дошкольном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м учре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координацию работы по составлению и реализации индивидуальных учебных планов и утверждается руководителем</w:t>
      </w:r>
      <w:r>
        <w:rPr>
          <w:rFonts w:cs="Times New Roman" w:ascii="Times New Roman" w:hAnsi="Times New Roman"/>
          <w:sz w:val="28"/>
          <w:szCs w:val="28"/>
        </w:rPr>
        <w:t xml:space="preserve">  дошкольного образовательного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9. Конкретные сроки составления и утверждения индивидуальных учебных планов устанавливаются</w:t>
      </w:r>
      <w:r>
        <w:rPr>
          <w:rFonts w:cs="Times New Roman" w:ascii="Times New Roman" w:hAnsi="Times New Roman"/>
          <w:sz w:val="28"/>
          <w:szCs w:val="28"/>
        </w:rPr>
        <w:t xml:space="preserve"> распорядительным актом руководителя дошкольного образовательного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0. Выбор занятий, форм работы с ребёнком для включения в индивидуальный учебный план осуществляется с использованием форм поддержки составления и реализации индивидуального учебного плана, определяемых дошкольным образовательным учреждением </w:t>
      </w:r>
      <w:r>
        <w:rPr>
          <w:rFonts w:cs="Times New Roman" w:ascii="Times New Roman" w:hAnsi="Times New Roman"/>
          <w:sz w:val="28"/>
          <w:szCs w:val="28"/>
        </w:rPr>
        <w:t>с учётом личностных особенностей воспитанника, а так же с учётом особенностей конкретного индивидуального учебного пл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Индивидуальный учебный план дошкольного образ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Индивидуальный учебный план дошкольного образования является одним из основных механизмов, </w:t>
      </w:r>
      <w:r>
        <w:rPr>
          <w:rFonts w:cs="Times New Roman" w:ascii="Times New Roman" w:hAnsi="Times New Roman"/>
          <w:sz w:val="28"/>
          <w:szCs w:val="28"/>
        </w:rPr>
        <w:t xml:space="preserve">обеспечивающих освоение Основной образовательной  программы  дошкольного образования на основе индивидуализации её содержания с учетом  особенностей  и образовательных  потребностей конкретного воспитанника, прежде вс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дарённых детей и детей с ограниченными возможностями здоровья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Федерального государственного образовательного стандарта дошкольного образова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Индивидуальные учебные планы дошкольного образования разрабатываются для развития ребёнка дошкольного возраста с учётом его </w:t>
      </w:r>
      <w:r>
        <w:rPr>
          <w:rFonts w:cs="Times New Roman" w:ascii="Times New Roman" w:hAnsi="Times New Roman"/>
          <w:sz w:val="28"/>
          <w:szCs w:val="28"/>
        </w:rPr>
        <w:t>возрастных и индивидуальных особенностей и должны быть направлены на решение задач Федерального государственного образовательного стандарта дошко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Индивидуальные учебные планы разрабатываются с участием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Формы организации образовательного процесса в рамках реализации Основной образовательной программы дошкольного образования определяет  дошкольное образовательное учреждени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целях обеспечения индивидуальных потребностей воспитанников индивидуальный учебный план предусматривает врем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увеличение учебных часов, отводимых на отдельные обязательные занятия, осуществляемые 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ведение занятий, обеспечивающих различные интересы воспитанников.</w:t>
      </w:r>
    </w:p>
    <w:p>
      <w:pPr>
        <w:pStyle w:val="P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ри разработке индивидуального учебного плана участники образовательных отношений руководствуются требованиями Федерального государственного образовательного стандарта дошкольного образования, основываясь на совокупности образовательных областей, которые обеспечивает разностороннее развитие детей, а именно: </w:t>
      </w:r>
    </w:p>
    <w:p>
      <w:pPr>
        <w:pStyle w:val="P11"/>
        <w:spacing w:lineRule="auto" w:line="276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4"/>
          <w:sz w:val="28"/>
          <w:szCs w:val="28"/>
        </w:rPr>
        <w:t>социально-коммуникативное развитие;</w:t>
      </w:r>
    </w:p>
    <w:p>
      <w:pPr>
        <w:pStyle w:val="P11"/>
        <w:spacing w:lineRule="auto" w:line="276" w:before="0" w:after="0"/>
        <w:ind w:firstLine="90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4"/>
          <w:sz w:val="28"/>
          <w:szCs w:val="28"/>
        </w:rPr>
        <w:t>познавательное развитие;</w:t>
      </w:r>
    </w:p>
    <w:p>
      <w:pPr>
        <w:pStyle w:val="P11"/>
        <w:spacing w:lineRule="auto" w:line="276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речевое развитие</w:t>
      </w:r>
    </w:p>
    <w:p>
      <w:pPr>
        <w:pStyle w:val="P11"/>
        <w:spacing w:lineRule="auto" w:line="276" w:before="0" w:after="0"/>
        <w:ind w:firstLine="900"/>
        <w:jc w:val="both"/>
        <w:rPr/>
      </w:pPr>
      <w:r>
        <w:rPr>
          <w:sz w:val="28"/>
          <w:szCs w:val="28"/>
        </w:rPr>
        <w:t>- х</w:t>
      </w:r>
      <w:r>
        <w:rPr>
          <w:rStyle w:val="S4"/>
          <w:sz w:val="28"/>
          <w:szCs w:val="28"/>
        </w:rPr>
        <w:t>удожественно-эстетическое развитие;</w:t>
      </w:r>
    </w:p>
    <w:p>
      <w:pPr>
        <w:pStyle w:val="P11"/>
        <w:spacing w:lineRule="auto" w:line="276" w:before="0" w:after="0"/>
        <w:ind w:firstLine="90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4"/>
          <w:sz w:val="28"/>
          <w:szCs w:val="28"/>
        </w:rPr>
        <w:t xml:space="preserve">физическое развитие.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4"/>
          <w:rFonts w:cs="Times New Roman" w:ascii="Times New Roman" w:hAnsi="Times New Roman"/>
          <w:sz w:val="28"/>
          <w:szCs w:val="28"/>
        </w:rPr>
        <w:t xml:space="preserve">5.7. Условия реализации индивидуального учебного плана дошкольного образования должны соответств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м реализации Основной образовательной программы дошкольного образования, установленным Федеральным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м образовательным стандартом дошколь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Ответственность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ветственность за составление и реализацию индивидуального учебного плана несут участники образовательных отношений в порядке, установленном действующим законодательством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 дошкольном образовательном учреждении распорядительным актом руководителя  учреждения назначается ответственное лицо за координацию работы по составлению и реализации индивидуальных учебных планов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тветственное лицо за координацию работы по составлению и реализации индивидуальных учебных планов в дошкольном образовательном учреждении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Обеспечива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ю работы в дошкольном образовательном учреждении по информированию родителей (законных представителей) воспитанников о возможности обучения для развития потенциала воспитанников по индивидуальным учебным планам, прежде вс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дарённых детей и детей с ограниченными возможностями здоровь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ю отбора воспитанников для обучения по индивидуальным учебным планам, прежде вс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арённых детей и детей с ограниченными возможностями здоровь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рганизацию работы с педагогическими работниками  дошко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оставлению и реализации индивидуальных учебных планов в строгом соответствии с Федеральным государственным образовательным стандарт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за соответствием индивидуальных учебных планов  Федеральным государственным образовательным стандарт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за реализацией индивидуальных учебных план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заимодействие с участниками образовательных отношений по вопросам составления и реализации индивидуальных учебных план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ю использования необходимых форм поддержки реализации индивидуальных учебных планов в дошкольном образовательном учрежде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ю методического обеспечения по вопросам составления и реализации индивидуальных учебных план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 работы в  дошкольном образовательном учреждении по вопросам составления и реализации индивидуальных учебных планов и представление его результатов органам управления дошкольного образовательного учреж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е иных вопросов, связанных с составлением и реализацией индивидуальных учебных планов в дошкольном образовательном учрежд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3.3. Руководствуется в своей деятельно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бованиями действующего законодательства и иных нормативно-правовых актов в сфере образова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распоряжениями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образовательного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авом  дошко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ринятыми в нём локальными нормативными акта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стоящим Поряд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4">
    <w:name w:val="s4"/>
    <w:qFormat/>
    <w:rPr/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17:00Z</dcterms:created>
  <dc:creator>User</dc:creator>
  <dc:description/>
  <cp:keywords/>
  <dc:language>en-US</dc:language>
  <cp:lastModifiedBy>777</cp:lastModifiedBy>
  <cp:lastPrinted>2018-11-20T14:48:00Z</cp:lastPrinted>
  <dcterms:modified xsi:type="dcterms:W3CDTF">2019-06-19T10:31:00Z</dcterms:modified>
  <cp:revision>12</cp:revision>
  <dc:subject/>
  <dc:title/>
</cp:coreProperties>
</file>