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У «ОДО администрации Надтеречн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 «ЛАСТОЧКА» С.П. ГОРАГОР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ТЕРЕЧНОГО МУНИЦИПАЛЬНОГО РАЙОН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МБДОУ «Детский сад «Ласточка» с.п. Горагорское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 «Теркан муниципальни кIоштан администрацин ШД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ниципальни бюджетни школазхойн дешаран учрежде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РКАН МУНИЦИПАЛЬНИ КIОШТ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АГОРСК ЙУЬРТАН БЕРИЙН БЕШ «ЛАСТОЧ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ШДД «Горагорск йуьртан берийн беш «Ласточка»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Информация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 списке оборудования в кабинете педагога-психолога.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2"/>
          <w:lang w:eastAsia="en-US"/>
        </w:rPr>
      </w:pPr>
      <w:r>
        <w:rPr>
          <w:color w:val="000000"/>
          <w:shd w:fill="FFFFFF" w:val="clear"/>
        </w:rPr>
        <w:t xml:space="preserve">В кабинете педагога-психолога имеется оборудование для проведения занятий: </w:t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4"/>
          <w:szCs w:val="22"/>
          <w:lang w:eastAsia="en-US"/>
        </w:rPr>
      </w:pPr>
      <w:r>
        <w:rPr>
          <w:b/>
          <w:sz w:val="14"/>
          <w:szCs w:val="22"/>
          <w:lang w:eastAsia="en-US"/>
        </w:rPr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5954"/>
        <w:gridCol w:w="2268"/>
      </w:tblGrid>
      <w:tr>
        <w:trPr>
          <w:trHeight w:val="3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299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1" w:right="6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250" w:right="23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</w:t>
            </w:r>
          </w:p>
        </w:tc>
      </w:tr>
      <w:tr>
        <w:trPr>
          <w:trHeight w:val="3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lang w:eastAsia="en-US"/>
              </w:rPr>
              <w:t>Стул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зрослый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яг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ут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lang w:eastAsia="en-US"/>
              </w:rPr>
              <w:t>Колонк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зык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4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lang w:eastAsia="en-US"/>
              </w:rPr>
              <w:t>Ковер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п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4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lang w:eastAsia="en-US"/>
              </w:rPr>
              <w:t>Стол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 д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4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66" w:hanging="0"/>
              <w:jc w:val="both"/>
              <w:rPr/>
            </w:pPr>
            <w:r>
              <w:rPr>
                <w:rFonts w:eastAsia="Calibri"/>
                <w:lang w:eastAsia="en-US"/>
              </w:rPr>
              <w:t>Шкаф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тодических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работок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4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lang w:eastAsia="en-US"/>
              </w:rPr>
              <w:t>Шкаф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ранени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грового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4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lang w:eastAsia="en-US"/>
              </w:rPr>
              <w:t>Тумбочк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ранени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гр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before="6" w:after="0"/>
        <w:rPr>
          <w:b/>
          <w:b/>
          <w:sz w:val="29"/>
          <w:lang w:eastAsia="en-US"/>
        </w:rPr>
      </w:pPr>
      <w:r>
        <w:rPr>
          <w:b/>
          <w:sz w:val="29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9"/>
          <w:lang w:eastAsia="en-US"/>
        </w:rPr>
      </w:pPr>
      <w:r>
        <w:rPr>
          <w:b/>
          <w:sz w:val="29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31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6:00Z</dcterms:created>
  <dc:creator>Таня</dc:creator>
  <dc:description/>
  <cp:keywords/>
  <dc:language>en-US</dc:language>
  <cp:lastModifiedBy>Пользователь</cp:lastModifiedBy>
  <cp:lastPrinted>2024-11-14T16:44:00Z</cp:lastPrinted>
  <dcterms:modified xsi:type="dcterms:W3CDTF">2024-12-17T13:14:00Z</dcterms:modified>
  <cp:revision>28</cp:revision>
  <dc:subject/>
  <dc:title/>
</cp:coreProperties>
</file>