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07455" cy="913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4.Мониторинг политических, социально-экономических и иных процессов в муниципальном образовании, оказывающих влияние на ситуацию в области противодействия террориз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Разработка мер по профилактике экстремизма и терроризма, устранение причин и условий, способствующих их проявлениям, обеспечению защищенности объектов от 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.</w:t>
      </w:r>
    </w:p>
    <w:p>
      <w:pPr>
        <w:pStyle w:val="Normal"/>
        <w:jc w:val="both"/>
        <w:rPr/>
      </w:pPr>
      <w:r>
        <w:rPr>
          <w:sz w:val="28"/>
          <w:szCs w:val="28"/>
        </w:rPr>
        <w:t>2.6. Анализ эффективности работы по профилактике терроризма, а также минимизации и ликвидации последствий его проявлений органов и учреждений, действующих на территории детского сада, подготовка решений Комиссии по совершенствованию эт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Организация взаимодействия органов местного самоуправления с общественными объединениями и организациями в области противодействия угрозам экстремизма и террор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Решение иных задач, предусмотренных законодательством Российской Федерации, по противодействию террориз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своих задач Комисси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инимать в пределах своей компетенции решения, касающиеся организации, координации и совершенствования деятельности по профилактике экстремизма, терроризма, минимизации и ликвидации последствий их про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Запрашивать и получать в установленном порядке необходимые материалы и информацию у государственных, общественных и иных организаций и должностных лиц необходимые для ее деятельности документы, материалы и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ривлекать для участия в работе Комиссии должностных лиц и специалистов предприятий, учреждений и организаций, а также представителей организаций и общественных объединений (с их согласия) для участия в работе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3.4. Вносить в установленном порядке в антитеррористическую комиссию детского сада предложения по вопросам, требующим решения вышестоящих инстан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анирование и организация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осуществляет свою деятельность в соответствии с планом работы, принимаемым на заседании Комиссии и утверждаемым ее председ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комиссии считаются правомочными в случае присутствия 50% членов Комиссии. Решения Комиссия принимает простым большинством голосов присутствующих на заседании членов комиссии путем открытого голосования. В случае равенства голосов, решающим считается голос председателя. При персональных изменениях в составе Комиссии обязанности членов замещаются по долж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одготовка материалов к заседанию Комиссии осуществляется руководителем рабочей группы, к ведению которого относится вопрос повестки дня. Материалы предоставляются в Комиссию не позднее, чем за 5 дней до дня проведения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Решение Комиссии оформляется протоколом, который подписывается председателем и секретарем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4.6. 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4.6.1. Осуществляет руководство деятельностью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4.6.2. Утверждает принятые Комиссией решения и обеспечивает их выполнение;</w:t>
      </w:r>
    </w:p>
    <w:p>
      <w:pPr>
        <w:pStyle w:val="Normal"/>
        <w:jc w:val="both"/>
        <w:rPr/>
      </w:pPr>
      <w:r>
        <w:rPr>
          <w:sz w:val="28"/>
          <w:szCs w:val="28"/>
        </w:rPr>
        <w:t>4.6.3. Принимает решение о заседании Комиссии при необходимости безотлагательного рассмотрения вопросов, относящихся к ее компетенции;</w:t>
      </w:r>
    </w:p>
    <w:p>
      <w:pPr>
        <w:pStyle w:val="Normal"/>
        <w:jc w:val="both"/>
        <w:rPr/>
      </w:pPr>
      <w:r>
        <w:rPr>
          <w:sz w:val="28"/>
          <w:szCs w:val="28"/>
        </w:rPr>
        <w:t>4.6.4. Распределяет обязанности между членами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4.6.5. Утверждает руководителей рабочих групп;</w:t>
      </w:r>
    </w:p>
    <w:p>
      <w:pPr>
        <w:pStyle w:val="Normal"/>
        <w:jc w:val="both"/>
        <w:rPr/>
      </w:pPr>
      <w:r>
        <w:rPr>
          <w:sz w:val="28"/>
          <w:szCs w:val="28"/>
        </w:rPr>
        <w:t>4.6.6. Представляет Комиссию по вопросам, относящимся к ее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>4.7. 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4.7.1. Обладают равными правами при подготовке и обсуждении рассматриваемых на заседании вопросов;</w:t>
      </w:r>
    </w:p>
    <w:p>
      <w:pPr>
        <w:pStyle w:val="Normal"/>
        <w:jc w:val="both"/>
        <w:rPr/>
      </w:pPr>
      <w:r>
        <w:rPr>
          <w:sz w:val="28"/>
          <w:szCs w:val="28"/>
        </w:rPr>
        <w:t>4.7.2. Несут ответственность за исполнение соответствующих поручений содержащихся в решениях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суждено и принято на заседании общего собрания трудов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w w:val="20"/>
      <w:sz w:val="8"/>
      <w:szCs w:val="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2"/>
      <w:ind w:firstLine="1430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20:23:00Z</dcterms:created>
  <dc:creator>Admin</dc:creator>
  <dc:description/>
  <cp:keywords/>
  <dc:language>en-US</dc:language>
  <cp:lastModifiedBy>777</cp:lastModifiedBy>
  <cp:lastPrinted>2019-06-20T01:10:00Z</cp:lastPrinted>
  <dcterms:modified xsi:type="dcterms:W3CDTF">2019-06-20T07:46:00Z</dcterms:modified>
  <cp:revision>11</cp:revision>
  <dc:subject/>
  <dc:title>Положение об антитеррористической группе</dc:title>
</cp:coreProperties>
</file>