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 порядке оказания платных образовательных услуг.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Муниципальное  бюджетное  дошкольное образовательное учреждение «Детский сад  «Ласточка» с.п.Горагорское»  Надтеречного  муниципального района», платных услуг не предоставля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USER</cp:lastModifiedBy>
  <cp:lastPrinted>2024-11-14T16:44:00Z</cp:lastPrinted>
  <dcterms:modified xsi:type="dcterms:W3CDTF">2024-11-14T13:44:00Z</dcterms:modified>
  <cp:revision>19</cp:revision>
  <dc:subject/>
  <dc:title/>
</cp:coreProperties>
</file>