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5685" cy="932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ежурный администратор во время осуществления своей деятельности руководствуется следующим документам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бразовании в Российской Федерации»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указами Президента Российской Федерации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, трудовым и хозяйственным законодательством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67" w:hanging="425"/>
        <w:jc w:val="both"/>
        <w:rPr/>
      </w:pPr>
      <w:r>
        <w:rPr>
          <w:sz w:val="28"/>
          <w:szCs w:val="28"/>
        </w:rPr>
        <w:t>правилами и нормами охраны труда и пожарной безопасности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67" w:hanging="425"/>
        <w:jc w:val="both"/>
        <w:rPr/>
      </w:pPr>
      <w:r>
        <w:rPr>
          <w:sz w:val="28"/>
          <w:szCs w:val="28"/>
        </w:rPr>
        <w:t xml:space="preserve">Уставом и локальными правовыми актами ДОУ (в том числе Правилами внутреннего трудового распорядка); 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казами заведующего детским садом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67" w:hanging="425"/>
        <w:jc w:val="both"/>
        <w:rPr/>
      </w:pPr>
      <w:r>
        <w:rPr>
          <w:sz w:val="28"/>
          <w:szCs w:val="28"/>
        </w:rPr>
        <w:t>должностной инструкцией дежурного администратора ДОУ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блюдает Конвенцию ООН о правах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журный администратор назначается из числа административных сотрудников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ежурный администратор подчиняется непосредственно заведующему детским с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ежурному администратору по организационным вопросам непосредственно подчиняются все работники на территории ДОУ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. Дежурный администратор носит бейджик с указанием фамилии, имени, отчества и надписью «дежурный администратор»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1.9. Требования настоящего Положения являются обязательными для дежурного администратора и всех работников детского сад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дежурного администратора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функциями дежурного администратора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контрольно-пропускным режимом на территории и в здании детского са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ых условий пребывания воспитанников и сотрудников в течение своего дежурст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решение текущих вопросов, относящихся к функционированию детского сада в течение дн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беспечения безопасных условий пребывания воспитанников и сотрудников ДОУ в течение своего дежурст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авил внутреннего трудового распорядка, питания, а также режима работы сотрудниками ДО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требований охраны труда и СанПиН кабинетов, групповых комнат, спален и участ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хранностью имущества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ежурный администратор информирует заведующего ДОУ и соответствующие службы обо всех чрезвычайных происшествиях в детском саду, связанных с жизнью и здоровьем воспитанников и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обязанности дежурного администратора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Дежурный администратор работает по графику, утвержденному заведующим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u w:val="single"/>
        </w:rPr>
        <w:t>Дежурный администратор в ДОУ должен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онтроль за функционированием дошкольного образовательного учреждения и принять меры по устранению выявленных недостат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едиться в наличии надлежащего теплового режима в ДОУ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холодный период года </w:t>
      </w:r>
      <w:r>
        <w:rPr>
          <w:rFonts w:cs="Times New Roman" w:ascii="Times New Roman" w:hAnsi="Times New Roman"/>
          <w:sz w:val="28"/>
          <w:szCs w:val="28"/>
        </w:rPr>
        <w:t xml:space="preserve">– 18-24 °С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теплый период года</w:t>
      </w:r>
      <w:r>
        <w:rPr>
          <w:rFonts w:cs="Times New Roman" w:ascii="Times New Roman" w:hAnsi="Times New Roman"/>
          <w:sz w:val="28"/>
          <w:szCs w:val="28"/>
        </w:rPr>
        <w:t xml:space="preserve"> для всех типов помещений верхняя граница допустимой   температуры воздуха не более 28°С, нижняя граница идентична холодному периоду г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ключить (выключить) освещение: в вестибюле, холле, на этажах, лестничных площадках, местах общего поль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нутренний обход помещений детского сада, удостовериться в целостности окон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в правильной организации пропускного режима, осуществления температурного скрининг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имний период года проконтролировать и убедиться в обработке дорожек на территории ДОУ и ступенек лестниц при входе противогололедной смесью (песком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ебывания в ДОУ посторонних лиц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организованный выход воспитанников из ДОУ, следить за заполнением листа регистрации выхода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выполнение сотрудниками Правил внутреннего трудового распорядка и Устава для улучшения работы администрации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перативно реагировать на все случаи причинения материального ущерба имуществу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возникновения конфликтной ситуации, которая может угрожать жизни и здоровью воспитанников и работников ДОУ, проникновения в здание детского сада посторонних лиц воспользоваться тревожной кнопкой, вызвать сотрудников полиции, осуществлять меры, обеспечивающие безопасность детей и сотрудников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возникновения чрезвычайной ситуации или несчастного случая действовать согласно инструкциям, находящимся в папке дежурного админист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Строго соблюдать правила по охране труда, настоящее Положение о дежурном администраторе в дошкольном образовательном учреждении, правила пожарной безопасности, знать и соблюдать порядок действий при возникновении пожара и иной чрезвычайной ситуации, эвакуации (см.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Сообщить заместителю заведующего ДОУ по административно-хозяйственной работе о выявленных неисправностях электроосвещения, замков, дверей, о поломках в отопительной системе и т.д. </w:t>
      </w:r>
      <w:r>
        <w:rPr>
          <w:rFonts w:cs="Times New Roman" w:ascii="Times New Roman" w:hAnsi="Times New Roman"/>
          <w:color w:val="FFFFFF"/>
          <w:sz w:val="28"/>
          <w:szCs w:val="28"/>
        </w:rPr>
        <w:t>Иryda.com/node/4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о всех замечаниях дежурный администратор делает соответствующую запись в журнале дежурного администратора и докладывает заведующему дошкольным образовательным учреждением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Права дежурного администратора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нимать управленческие решения, касающиеся организации образовательной деятельности во время своего дежурства в ДОУ. 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Требовать от сотрудников детского сада соблюдения режима работы, Правил внутреннего трудового распорядка, расписания занятий, кружков и секций.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Давать обязательные распоряжения сотрудникам дошкольного образовательного учреждения, рекомендации по устранению выявленных недостатков, устанавливать конкретные сроки и отслеживать их устранение.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Не допускать посторонних лиц в дошкольное образовательное учреждение.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Выявлять проблемные моменты по вопросам оперативного контроля функционирования детского сада.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Привлекать к дисциплинарной ответственности сотрудников.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едставлять сотрудников и обучающихся к поощрению. 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 Докладывать на оперативных совещаниях в присутствии заведующего ДОУ о выявленных недостатках в обеспечении безопасности и организации образовательной деятельности, функционировании дошкольного образовательного учреждения.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9. Дежурный администратор не имеет права в течение всего дежурства покидать дошкольное образовательное учреждение без согласования с заведующи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дежурного администра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 неисполнение или ненадлежащее исполнение без уважительных причин Устава и Правил внутреннего трудового распорядк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 о дежурном администраторе ДОУ</w:t>
        </w:r>
      </w:hyperlink>
      <w:r>
        <w:rPr>
          <w:rFonts w:cs="Times New Roman" w:ascii="Times New Roman" w:hAnsi="Times New Roman"/>
          <w:sz w:val="28"/>
          <w:szCs w:val="28"/>
        </w:rPr>
        <w:t>, законных приказов заведующего и иных локальных нормативных актов, нормативно-правовых актов, регламентирующих организацию безопасной образовательной деятельности в детском саду, а также несвоевременное выполнение планов Оповещения в случае возникновения ЧС или угрозы террористического акта, принятие управленческих решений, повлекших за собой дезорганизацию образовательной деятельности в детском саду, дежурный администратор несет дисциплинарную ответственность в порядке, определенном трудовы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применение, в том числе однократное, методов воспитания, связанных с физическим и (или) психическим насилием над личностью ребенка, а также за совершение иного аморального проступка дежурный администратор может быть освобожден от занимаемой должности в соответствии с Трудовым Кодексом Российской Федерации. Увольнение за данный проступок не является мерой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нарушение правил пожарной безопасности, охраны труда, санитарно-гигиенических правил организации образовательной деятельности во время своего дежурства дежурный администратор привлекается к административной ответственности в порядке и в случаях, предусмотренных административ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 виновное причинение дошкольному образовательному учреждению или  участникам образовательных отношений ущерба в связи с исполнением (неисполнением) своих должностных обязанностей дежурный администратор несет материальную ответственность в порядке и в пределах, установленных трудовым и (или)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журного администра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ечень документов, которые находятся в папке дежурного администратора ДОУ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ежурного администрато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приёма родителей (законных представителей), посетител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ая инструкция дежурного администратора (коп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дежурства в ДОУ дежурного администрато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итания воспитанников в столово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действий дежурного администратора при чрезвычай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ледования, учёта и оформления несчастных случаев с воспитанника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казанию первой помощи при несчастных случа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лжностной инструкции работника службы охраны ДО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причинении ущерба имуществу детского сада (установленная форм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Устава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телефонов экстренных и аварийных 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Положение является локальным нормативным актом, принимается на Общем собрании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дежурном администраторе ДО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 7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пожара и иной чрезвычайной ситуации, эвак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 случае получения травмы сотрудником или воспитанником дежурный администратор ДОУ обязан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звать на помощ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азать первую помощь, воспользоваться аптечкой первой помощ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звать медицинского работника дошкольного образовательного учреждения (транспортировать пострадавшего в медицинский пункт), при необходимости, вызвать скорую медицинскую помощь по телефону 03 (103 – с мобильного) и сообщить о происшествии заведующему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2. В случае появления задымления или возгор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дежурный администратор ДОУ обязан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еспечить вызов пожарной охраны по телефону 01 (101, 112 – с мобильного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учную задействовать АПС (если не сработала автоматически) и принять меры организационного характера по открытию эвакуационных выходов и эвакуации воспитанников и сотрудников из зданий и помещений в безопасное мест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общить заведующему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В случае угрозы или возникновения очага опасного воздействия техногенного характера, угрозы или приведения в исполнение террористического акта </w:t>
      </w:r>
      <w:r>
        <w:rPr>
          <w:rFonts w:cs="Times New Roman" w:ascii="Times New Roman" w:hAnsi="Times New Roman"/>
          <w:sz w:val="28"/>
          <w:szCs w:val="28"/>
        </w:rPr>
        <w:t>следует руководствоваться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52" w:hanging="0"/>
      <w:jc w:val="both"/>
    </w:pPr>
    <w:rPr>
      <w:rFonts w:ascii="Times New Roman" w:hAnsi="Times New Roman" w:cs="Times New Roman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34" TargetMode="External"/><Relationship Id="rId4" Type="http://schemas.openxmlformats.org/officeDocument/2006/relationships/hyperlink" Target="https://ohrana-tryda.com/node/42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29:00Z</dcterms:created>
  <dc:creator>Обучонок2</dc:creator>
  <dc:description/>
  <cp:keywords/>
  <dc:language>en-US</dc:language>
  <cp:lastModifiedBy>Пользователь</cp:lastModifiedBy>
  <dcterms:modified xsi:type="dcterms:W3CDTF">2024-10-29T11:23:00Z</dcterms:modified>
  <cp:revision>27</cp:revision>
  <dc:subject/>
  <dc:title/>
</cp:coreProperties>
</file>