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00190" cy="914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правление охраной труда и обеспечением безопасности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истема управления охраной труда и обеспечением безо</w:t>
        <w:softHyphen/>
        <w:t>пасности образовательного процесса направлена на обеспечение охраны труда и здоровья работников и  воспитан</w:t>
        <w:softHyphen/>
        <w:t>ников в процессе их трудовой и образовательной деятельности, профилактику травматизма, профессиональной заболеваемости и несчастных случае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разовательное учреждение в рамках своих полномо</w:t>
        <w:softHyphen/>
        <w:t>чий обеспечива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иссии по охране труда, координации и контроля работы за соблюдением работниками и воспитанниками  за</w:t>
        <w:softHyphen/>
        <w:t>конодательных и иных нормативных правовых актов по охране труда и обеспечению безопасности образовательного процес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по созданию здоровых и бе</w:t>
        <w:softHyphen/>
        <w:t>зопасных условий труда и учебы в соответствии с законодатель</w:t>
        <w:softHyphen/>
        <w:t>ными и иными нормативными правовыми актами по охране тру</w:t>
        <w:softHyphen/>
        <w:t>да и здоровь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, утверждение и пере</w:t>
        <w:softHyphen/>
        <w:t>смотр инструкций по охране труда и обеспечению безопасности об</w:t>
        <w:softHyphen/>
        <w:t>разовательного процесса для работников и воспитанников в установленном поряд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ы уполномоченных (доверенных) лиц по охране труда совместно с советом трудового коллектива, в соответствии с государственными нормативными требова</w:t>
        <w:softHyphen/>
        <w:t>ниями в целях осуществления сотрудничества работодателя и работ</w:t>
        <w:softHyphen/>
        <w:t>ников и общественного контроля по вопросам охраны труда и бе</w:t>
        <w:softHyphen/>
        <w:t>зопасности в процессе трудовой и образовательной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работников и воспитанников при эк</w:t>
        <w:softHyphen/>
        <w:t>сплуатации зданий, сооружений, оборудования при осуществлении тех</w:t>
        <w:softHyphen/>
        <w:t>нологических и образовательных процесс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ников спецодеждой, спецобувью и другими средствами индивидуальной за</w:t>
        <w:softHyphen/>
        <w:t>щиты в соответствии с установленными нормами, в установленном поряд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безопасным методам и при</w:t>
        <w:softHyphen/>
        <w:t>емам выполнения работ, проведение инструктажа по охране труда, про</w:t>
        <w:softHyphen/>
        <w:t>хождение работниками проверки их знаний требований охраны труда в установленном поряд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к работе лиц, не прошедших в установленном по</w:t>
        <w:softHyphen/>
        <w:t>рядке обучение, инструктаж и проверку знаний требо</w:t>
        <w:softHyphen/>
        <w:t>ваний охраны тр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работников к выполнению ими трудовых обязан</w:t>
        <w:softHyphen/>
        <w:t>ностей без прохождения обязательных медицинских осмотров или при наличии у них медицинских противопоказ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я за обеспечением безопасных условий тру</w:t>
        <w:softHyphen/>
        <w:t>дового и образовательного процессов, за состоянием условий труда на рабочих местах, а также за правильностью при</w:t>
        <w:softHyphen/>
        <w:t>менения работниками средств индивидуальной и коллективной защи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ттестации рабочих и учебных мест по условиям труда с последующей сертификацией работ по охране труда в учрежде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язательных предварительных (при поступлении на работу) и периодических (в течение трудовой деятельности) медицинс</w:t>
        <w:softHyphen/>
        <w:t xml:space="preserve">ких осмотров (обследований) работник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информирование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ботников об условиях и охране труда на рабочих местах, о существующем риске повреждения здоровья и по</w:t>
        <w:softHyphen/>
        <w:t>лагающихся им компенсациях и средствах индивидуальной защи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предотвращению аварийных ситуаций, сохранению жизни и здоровья работников и воспитанников при возникновении таких ситуаций, в том числе по оказанию пострадавшим первой помощ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, а также расследования в установленном Минобразованием России порядке несчастных случаев с воспитанник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проверку знаний требований охраны труда руководителей и специалистов и повышение квалификации членов комиссии по охране труда в установленные сро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учения по охране труда отдельных категорий застрахованных за счет средств фонда социального страх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бытовым и лечебно-профилактическим обслуживанием работников в соответствии с требованиями охраны тр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 для проведения проверок условий и охраны труда, соблюдения установленного порядка расследования несчастных случаев на производстве и профессиональных заболев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 предписаний   представителей  органов государственного надзора и контроля за соблюдением требований охраны труда и рассмотрение представлений уполномоченных (доверенных) лиц по охране труда трудового коллектива об устранении выявленных нарушений законодательных и иных нормативных правовых актов по охране тр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функции по вопросам охраны труда и обеспечения безопасности образовательного процесса в пределах компетенции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0"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лжностные обязанности по охране труда руководящих работников и специалистов образовательного учрежд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лжностные обязанности по охране труда являются дополнением к должностным инструкциям руководящих работников и специалистов образовательного учреждения, разработаны в соответствии с законодательными и иными нормативными правовыми актами по охране труда и обеспечению безопасности образовательного процесса. Должностные обязанности по охране труда доводятся ежегодно до соответствующих руководящих работников и специалистов образовательного учреждения под роспись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Должностные обязанности по охране труда руководителя образовательного учрежд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, локальными актами по охране труда и Уставом образовательного учре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 по согласованию с Советом трудового коллектива комиссию по охране труда образовательного учре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приказом ответственных лиц за организацию безопасной работы и обеспечение безопасности образовательного процесса в образовательном учрежде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инансирование мероприятий по созданию здоровых и безопасных условий труда и образовательного процесса в соответствии с законодательными и иными нормативными правовыми актами по охране труда и здоровь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авила внутреннего трудового распорядка с учетом мнения Совета трудового коллектива работ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Советом трудового коллектива ежегодные соглашения по охране труда, подводит итоги выполнения соглашения по охране труда один раз в полугодие с составлением ак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аттестации рабочих мест по условиям труда, лицензирование, аттестацию и государственную аккредитацию образовательной деятельности, устанавливает доплаты за неблагоприятные условия труд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 согласованию с Советом трудового коллектива инструкции по охране труда для всех профессий и рабочих мест, один раз в 5 лет организует их пересмот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Должностные обязанности по охране труда руководителя структурного подразделения (Заведующий МБДОУ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приказом ответственных лиц за организацию безопасной работы и обеспечение безопасности образовательного процесса в СП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режима труда и отдыха работников и воспитанников в соответствии с законодательством Российской Федерации и субъект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ость работников и воспитанников при эксплуатации зданий, сооружений, инженерно-технических систем и оборудования, своевременно организует их технические осмотры и ремон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боры уполномоченных (доверенных) лиц по охране труда трудового коллекти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обеспечение работников спецодеждой, спецобувью и другими средствами индивидуальной защиты, смывающими и обезвреживающими средствами в соответствии с установленными нормам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анитарно-бытовое и лечебно-профилактическое обслуживание работников и воспитанников  в соответствии с установленными норм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рганизует совместно с Советом трудового коллектива административно-общественный контроль за состоянием охраны труда в образовательном учреждении, лично проводи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контроля, выносит на обсуждение собрания трудового коллектива вопросы организации работы по охране тр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установленном порядке работу комиссии по приему образовательного учреждения к новому учебному год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предотвращению аварийных ситуаций, сохранению жизни и здоровья работников и воспитанников при возникновении таких ситуаций, в том числе по оказанию первой помощи пострадавши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ает проведение работы и образовательного процесса на тех рабочих и учебных местах, на которых имеются опасные или вредные производственные факторы, угрожающие жизни и здоровью люд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установленном порядке расследование несчастных случаев на производстве, профессиональных заболеваний и несчастных случаев с обучающимися (воспитанникам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беспрепятственно допускает должностных лиц органов государственного управления охраной труда, органов государственного надзора и контроля за охраной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бразовательном учреждении и расследования несчастных случаев, пред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м информацию и документы, необходимые для осуществления ими своих полномочий, выполняет предписания этих орган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обеспечение здоровых и безопасных условий труда и образовательного процесса в учрежде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 к работе лиц, не прошедших в установленном порядке обучение и проверку знаний требований охраны тру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формирует работников об условиях и охране труда на рабочих местах, о существующем риске повреждения здоровья и полаг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енсациях и средствах индивидуальной защи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безопасностью используемых в образовательном процессе оборудования, инструмента, приборов, технических и наглядных средств обучения; своевременно принимает меры к изъятию оборудования, приборов, не отвечающих безопасности тр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ает проведение образовательного процесса с воспитанниками при наличии оборудованных для этих целей учебных помещений, отвечающих нормам и правилам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олжностные обязанности по охране труда заместителя руководителя образовательного учреждения по административно-хозяйственной работе  (заместитель заведующего по АХЧ  МБДОУ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о с трудовым коллективом выполнение ежегодных соглашений по охране труда, подводит итоги выполнения соглашения по охране труда один раз в полугодие с составлением ак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проводит вводный инструктаж по охране труда при приеме на работ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блюдение требований охраны труда при эксплуатации зданий и сооружений образовательного учреждения, инженерно-технических систем (отопления, горячего и холодного водоснабжения, электроснабжения, канализации, вентиляции), организует их периодический технический осмотр и ремон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блюдение требований пожарной безопасности зданий и сооружений, территории образовательного учре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ежегодных измерений сопротивления изоляции электроустановок и электросетей, проверку заземляющих устройст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 проведение аттестации рабочих и учебных мест на анализ воздушной среды по содержанию пыли, паров и газов вредных веществ, замер уровня освещенности, наличие радиации, шума и вибрации в соответствии с правилами и нормами обеспечения безопасности жизне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е реже - одного раза в 5 лет и периодически пересматривает инструкции по охране тр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назначении ответственным за электрохозяйство образовательного учреждения обязан пройти обучение на 4 квалификационную группу по электробезоп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лжностные обязанности по охране труда завхоз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доводит  под роспись правила внутреннего трудового распорядка всем работникам образовательного учре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равильность применения работниками средств индивидуальной защи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инструктажа по охране труда работ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проводит первичный на рабочем месте, повторный, внеплановый и целевой инструктажи с регистрацией в соответствующих журнала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зопасность при переноске работниками тяжестей, погруз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ледит за наличием и исправностью первичных средств пожаротушения, своевременной их проверкой и перезарядко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нащение помещений первичными средствами пожаротуш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участвует в проведении совместно с Советом трудового коллектива административно-общественного контроля (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) за состоянием охраны труда в помещениях и на территории образовательного учре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мещения образовательного учреждения оборудованием, инструменто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анитарно-гигиеническое содержание всех помещений и территории образовательного учре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оведении аттестации рабочих и учебных мест на анализ воздушной среды по содержанию пыли, паров и газов вредных веществ, замер уровня освещенности, наличие радиации, шума и вибрации в соответствии с правилами и нормами обеспечения безопасности жизне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ает согласно заявкам и утверждённому Перечню спецодежду, спецобувь и другие средства индивидуальной защиты для работников и выдаёт им с записью в личные карточки учёта выдачи средств индивидуальной защиты, организует их ремонт, стирку, чистку и обеззаражива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нащение помещений, каждого рабочего места инструкцией, наглядной агитацией по безопасности жизнедеятельности, средствами индивидуальной защиты, следит за их исправностью, своевременно подает заявки на их ремонт, освидетельствование и замен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6. Должностные обязанности по охране труда заместителя руководителя по учебно-воспитательной работ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инструктажа по охране труда воспитанников,                             контролирует своевременное проведение инструктажа по охране труда воспитанников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тодику, порядок обучения детей безопасности жизнедеятельности, проводит контроль знаний воспитан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оведении совместно с Советом трудового коллектива административно-общественного контроля (II ступень) за обеспечением безопасных условий трудового и образовательного процесса, за состоянием условий труда и учебы на рабочих и учебных местах, а также за правильностью применения работниками средств индивидуальной защи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воспитателями, педагогами-специалистами возложенных на них обязанностей по соблюдению требований безопасности жизне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безопасную организацию мероприятий, проводимых с воспитанник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воспитателям, педагогам-специалистам по вопросам обеспечения охраны труда при проведении с воспитанниками занятий, внеклассных и других мероприятий, предупреждения травматизма и иных несчастных случае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и принимает меры по выполнению санитарно-гигиенических норм, правил охраны труда, пожарной безопасности, электробезопасности при проведении мероприятий и работ с воспитанниками вне образовательного учре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роведение инструктажей по охране труда воспитанников при проведении мероприятий и мероприятий вне МБДО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т участвовать  в расследовании несчастных случаев, происшедших с работниками и воспитанниками образовательного учреж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 воспитанниками и их родителями (лицами, их заменяющими) мероприятия по предупреждению   травматизма,   дорожно-транспортных происшествий, несчастных случаев на воде, улице, дороге и т. 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облюдению в образовательном процессе норм и правил охраны тру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олжностные обязанности по охране труда музыкального руководител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 проведения учебных занятий, выполнения других работ в необорудованных для этих целей помещения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лучшению условий проведения образовательного процесса для включения их в соглашение по охране труда, а также доводит до сведения руководителя образовательного учреждения обо всех недостатках в обеспечении образовательного процесса, снижающих жизнедеятельность и работоспособность организма работников и воспитанников: заниженность освещенности, температуры воздуха, шум пускореагирующей аппаратуры, мигание люминесцентных ламп, нарушение электробезопасности, экологии и др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ает руководителю образовательного учреждения о каждом несчастном случае, происшедшем с работником или обучающимся (воспитанником), немедленно оказывает первую доврачебную помощь пострадавшему, при необходимости отправляет его в ближайшее лечебное учрежде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в соответствии с действующим законодательством Российской Федерации за несчастные случаи, происшедшие с воспитанниками во время образовательного процесса в результате нарушения норм и правил охраны тру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олжностные обязанности по охране труда воспитателей,  преподавателей дополнительных платных образовательных услуг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допускает проведения учебных занятий, выполнения других работ в необорудованных для этих целей помещения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зопасное проведение образовательного процес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безопасности жизнедеятельности и проводит административно-общественный контроль (I ступень) за состоянием рабочих и учебных мест, учебного оборудования, инструмента, приборов, технических и наглядных средств обучения, спортивного инвентар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лучшению и оздоровлению условий проведения образовательного процесса, а также доводит до сведения  руководства образовательного учреждения о всех недостатках в обеспечении образовательного процесса, снижающих жизнедеятельность и работоспособность организма воспитан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учение воспитанниками правил безопасности образовательного процесса, правил поведения на улице и дороге, на воде, в образовательном учреждении и в быт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извещает руководство образовательного учреждения о каждом несчастном случае с воспитанником, принимает меры по оказанию первой доврачебной помощи пострадавшему, при необходимости отправляет его в ближайшее лечебное учрежде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воспитанниками правил по безопасности жизне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ет ответственность, за сохранение жизни и здоровья воспитанников во время образовательного процесс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олжностные обязанности по охране труда  старшей медицинской сест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и воспитанников, не допускает работников к выполнению ими трудовых обязанностей без прохождения обязательных медицинских осмотров, а также в случае медицинских показ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безопасности жизнедеятельности и проводит административно-общественный контроль (I ступень) за состоянием рабочих и учебных мест, учебного оборудования, инструмента, приборов, технических и наглядных средств обучения, спортивного инвентар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на основании полученных от центра Роспотребнадзора данных списки лиц, подлежащих периодическим медицинским осмотрам, с указанием фактора, по которому установлена  необходимость   проведения  периодического медицинского осмот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извещает руководство образовательного учреждения о каждом несчастном случае с воспитанником, принимает меры по оказанию первой доврачебной помощи пострадавшему, при необходимости отправляет его в ближайшее лечебное учрежде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анитарно-гигиеническое содержание всех помещений и территории ДО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мероприятия противоэпидемиологического режим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екущую дезинфекцию в образовательном учрежде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итание воспитанников, следит за сроками реализации продук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диагностические пробы, заборы, привив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ит медикаменты в недоступном для воспитанников мест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правила хранения и пользования медикамент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лучшению условий труда для включения их в соглашение по охране тр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руководителя МБДОУ о всех недостатках в обеспечении образовательного процесса, снижающих жизнедеятельность и работоспособность организма работников и воспитан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21:00Z</dcterms:created>
  <dc:creator>Светлана</dc:creator>
  <dc:description/>
  <cp:keywords/>
  <dc:language>en-US</dc:language>
  <cp:lastModifiedBy>777</cp:lastModifiedBy>
  <cp:lastPrinted>2019-06-10T18:56:00Z</cp:lastPrinted>
  <dcterms:modified xsi:type="dcterms:W3CDTF">2019-06-10T15:09:00Z</dcterms:modified>
  <cp:revision>28</cp:revision>
  <dc:subject/>
  <dc:title>Положение о Комиссии по охране труда</dc:title>
</cp:coreProperties>
</file>