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6684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зопасности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эксплуатацию зданий, сооружений ДОУ в соответствии с требованиями Федерального закона "Технический регламент о требованиях пожарной безопасности" и (или) проектной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соблюдение требований пожарной безопасности и выполнение инструкции о мерах пожарной безопасности, контролировать соблюдение противопожарного режима в ДОУ, принимать меры по устранению недоста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 сроки и порядок проведения противопожарного инструктажа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перед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началом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 учебного г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никами детского сада занят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изуче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 пожар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 числ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мению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м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 от опасных факторов пожара и первичными средствами пожароту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проведение не реже 1 раза в полугодие практических тренировок по эвакуации детей, работников,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е проект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предело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гнестойкост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нженер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обработку деревянных и иных конструкций сценической коробки, планшета сцены актового (музыкального) зала, выполненных из горючих материалов, горючих декораций, сценического и выставочного оформления, а также драпировки в зрительных и экспозиционных залах огнезащитными соста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содержание наружных пожарных лестниц, наружных открытых лестниц, предназначенных для эвакуации людей из зданий и сооружений ДОУ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не реже 1 раза в 5 лет проведение эксплуатационных испытаний пожарных лестниц, металлических наружных открытых лестниц, предназначенных для эвакуации людей из зданий и сооружений дошкольного образовательного учреждения при пожаре, ограждений на крыш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ведение и внесение информации в журнал эксплуатации систем противопожарной защи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разработку планов эвакуации людей при пожар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тить приказом курение на территории, в зданиях, сооружениях и помещения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наличие и исправное состояние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телефонной связи на вахте (дежурный пост сторожа, вахтера, охранника), </w:t>
      </w:r>
      <w:r>
        <w:rPr>
          <w:rFonts w:cs="Times New Roman" w:ascii="Times New Roman" w:hAnsi="Times New Roman"/>
          <w:color w:val="000000"/>
        </w:rPr>
        <w:t>исправн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учн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и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 и средств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 расчет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 факторов пожара на каждого дежурного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раз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год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ку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защиты органо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еханических повреждений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целост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технической документацией изготовителя обеспечивать проверку огнезадерживающих устройств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вещать подразделение пожарной охраны при отключении участков водопроводной сети и (или) пожарных гидрантов, находящихся на территории дошкольного образовательного учреждения, а также в случае уменьшения давления в водопроводной сети ниже требуемого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исправность, своевременное обслуживание и ремонт наружного противопожарного водоснабжения, находящегося в зоне эксплуатационной ответственности ДОУ, и организовывать проведение проверок на водоотдачу не реже 2 раз в год (весной и осень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работы по ремонту, техническому обслуживанию и эксплуатации средств обеспечения пожарной безопасности и пожаротушения;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а вахте инструкц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а пр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игналов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жар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еисправности установок (устройств, систем) противопожарной защиты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здания и сооружения детского сада первичными средствами пожаротушения согласно установленным нормам, а также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numPr>
          <w:ilvl w:val="0"/>
          <w:numId w:val="7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выполнени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очистк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вытяжных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, аппарат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трубопровод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пожароопасных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от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исправное состояние систем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статического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оперативное сообщение в службу пожарной охраны о возникновении пожара в дошкольном образовательном учреждении;</w:t>
      </w:r>
    </w:p>
    <w:p>
      <w:pPr>
        <w:pStyle w:val="Normal"/>
        <w:numPr>
          <w:ilvl w:val="0"/>
          <w:numId w:val="7"/>
        </w:numPr>
        <w:spacing w:lineRule="auto" w:line="228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дразделения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хран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уп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 дошкольного образовательного учреждени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ле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в установленном порядке во время тушения пожара на территории детского сада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ДОУ, а также произошедших на ее территории пожарах и их последств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уполномоченное должностное лицо, ответственное за пожарную безопасность -  заместитель заведующего по административно-хозяйственной работе (завхо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На у</w:t>
      </w:r>
      <w:r>
        <w:rPr>
          <w:rFonts w:cs="Times New Roman" w:ascii="Times New Roman" w:hAnsi="Times New Roman"/>
          <w:u w:val="single"/>
        </w:rPr>
        <w:t>полномоченное должностное лицо, ответственное за пожарную безопасность,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, установок пожарной сигнализации, систем вентиляции, оповещения о пожаре и управления эвакуацией, сетей противопожарного водоснаб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водного, первичного, целевого и внепланового инструктажа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, осуществление практических тренировок по эвакуации воспитанников, работников, а также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трогого контроля соблюдения правил пожарной безопасности, требований противопожарной защиты на складе инвентаря и ТМЦ, в прачечно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е перед началом мероприятий с массовым пребыванием людей (50 человек и более) осмотра помещений в части соблюдения мер пожарной безопасности, а также дежурства ответственных лиц на сцене и в зальных помещениях во время меро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ружных пожарных лестниц, наружных открытых лестниц, а также ограждений на крышах (покрытиях) зданий и сооружений в исправном состоянии, осуществление их очистки от снега (наледи) в зимнее время и не реже 1 раза в 5 лет эксплуатационные испы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пределение порядка и сроков проведения работ по очистке вентиляционных камер, циклонов, фильтров и воздуховодов от горючих отходов и отложений, при этом такие работы проводятся не реже 1 раза в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сутствия захламленности эвакуационных путей и выходов, соответствующей нормам освещенности, а также наличия на путях эвакуации знаков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еребойной работы эвакуационного освещ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нтроль исправного состояния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й перезарядки и замены огнетушителей в помещениях ДОУ, размещение иных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жур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ерсонала (вахтера, сторожа, дежурного администратора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игнал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жар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исправности установок противопожарной защиты; обеспечение поста телефонной связью и исправными ручными электрическими фонар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чистк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даний, сооружений и территории детского сад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горюч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ход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усора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ар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ухой растительности и лист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рки на исправность заземляющих устрой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равности систем и средств противопожарной защиты дошкольного 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го утепления и очистки от снега и льда в зимнее время пожарных гидра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в любое время года) свободными проездов и подъездов к зданиям, сооружениям и строениям ДОУ, наружным пожарным лестницам и гидран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рядка осмотра и закрытия помещений и зданий после завершения занятий групп и работы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е доступа должностным лицам пожарной охраны при осуществлении ими своих служебных обязанностей на территорию и в помещения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редписаний, постановлений и других законных требований должностных лиц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5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5.6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8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0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1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номеру 101 (112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5.12. Электроустановки зданий дошкольных образовательных организаций оборудуются устройствами защиты от дугового пробоя, которые поддерживаются в исправном состоя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Пользователь</cp:lastModifiedBy>
  <cp:lastPrinted>2025-06-23T11:21:00Z</cp:lastPrinted>
  <dcterms:modified xsi:type="dcterms:W3CDTF">2025-08-18T13:21:00Z</dcterms:modified>
  <cp:revision>45</cp:revision>
  <dc:subject/>
  <dc:title/>
</cp:coreProperties>
</file>