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 «ОДО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ЛАСТОЧКА» С.П. ГОРА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ТЕРЕЧНОГО МУНИЦИПАЛЬН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ДОУ «Детский сад «Ласточка» с.п. Горагорское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 «Теркан муниципальни кIоштан администрацин ШД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и бюджетни школазхойн дешаран учреж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КАН МУНИЦИПАЛЬНИ КIОШ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АГОРСК ЙУЬРТАН БЕРИЙН БЕШ «ЛАСТ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Д «Горагорск йуьртан берийн беш «Ласточка»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szCs w:val="23"/>
          <w:shd w:fill="FFFFFF" w:val="clear"/>
        </w:rPr>
      </w:pPr>
      <w:r>
        <w:rPr>
          <w:b/>
          <w:szCs w:val="23"/>
          <w:shd w:fill="FFFFFF" w:val="clear"/>
        </w:rPr>
        <w:t xml:space="preserve">свидетельство о государственной аккредитации 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szCs w:val="23"/>
          <w:shd w:fill="FFFFFF" w:val="clear"/>
        </w:rPr>
        <w:t>образовательного учреждения</w:t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8"/>
        <w:jc w:val="both"/>
        <w:rPr/>
      </w:pPr>
      <w:r>
        <w:rPr/>
        <w:t>Срок действия государственной аккредитации образовательной программы: Согласно части 1 статьи 92 Федерального закона от 08.11.2010 №293-ФЗ государственная аккредитация образовательной деятельности по реализации образовательных программ дошкольного образования не осуществля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Пользователь</cp:lastModifiedBy>
  <cp:lastPrinted>2024-11-14T16:44:00Z</cp:lastPrinted>
  <dcterms:modified xsi:type="dcterms:W3CDTF">2024-11-20T15:19:00Z</dcterms:modified>
  <cp:revision>28</cp:revision>
  <dc:subject/>
  <dc:title/>
</cp:coreProperties>
</file>