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6469380" cy="884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right="150" w:hanging="0"/>
        <w:jc w:val="center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Пользователь</cp:lastModifiedBy>
  <cp:lastPrinted>2025-06-25T15:15:00Z</cp:lastPrinted>
  <dcterms:modified xsi:type="dcterms:W3CDTF">2025-08-18T13:40:00Z</dcterms:modified>
  <cp:revision>66</cp:revision>
  <dc:subject/>
  <dc:title/>
</cp:coreProperties>
</file>