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 «ОДО администрации Надтеречн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ТСКИЙ САД  «ЛАСТОЧКА» С.П. ГОРАГО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ТЕРЕЧНОГО МУНИЦИПАЛЬНОГО РАЙОН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БДОУ «Детский сад «Ласточка» с.п. Горагорское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 «Теркан муниципальни кIоштан администрацин ШД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и бюджетни школазхойн дешаран учреж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РКАН МУНИЦИПАЛЬНИ КIОШТ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АГОРСК ЙУЬРТАН БЕРИЙН БЕШ «ЛАСТОЧ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ШДД «Горагорск йуьртан берийн беш «Ласточка»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нформация</w:t>
      </w:r>
    </w:p>
    <w:p>
      <w:pPr>
        <w:pStyle w:val="Normal"/>
        <w:jc w:val="center"/>
        <w:rPr>
          <w:b/>
          <w:b/>
          <w:szCs w:val="23"/>
          <w:shd w:fill="FFFFFF" w:val="clear"/>
        </w:rPr>
      </w:pPr>
      <w:r>
        <w:rPr>
          <w:b/>
          <w:szCs w:val="23"/>
          <w:shd w:fill="FFFFFF" w:val="clear"/>
        </w:rPr>
        <w:t xml:space="preserve">об утверждении стоимости обучения по каждой </w:t>
      </w:r>
    </w:p>
    <w:p>
      <w:pPr>
        <w:pStyle w:val="Normal"/>
        <w:jc w:val="center"/>
        <w:rPr>
          <w:b/>
          <w:b/>
          <w:szCs w:val="23"/>
          <w:shd w:fill="FFFFFF" w:val="clear"/>
        </w:rPr>
      </w:pPr>
      <w:r>
        <w:rPr>
          <w:b/>
          <w:szCs w:val="23"/>
          <w:shd w:fill="FFFFFF" w:val="clear"/>
        </w:rPr>
        <w:t>образовательной программе</w:t>
      </w:r>
    </w:p>
    <w:p>
      <w:pPr>
        <w:pStyle w:val="Normal"/>
        <w:jc w:val="center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В муниципальном  бюджетном  дошкольном  образовательном учреждении «Детский сад  «Ласточка» с.п.Горагорское»  Надтеречного  муниципального района», данная услуга не предусмотре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Таня</dc:creator>
  <dc:description/>
  <cp:keywords/>
  <dc:language>en-US</dc:language>
  <cp:lastModifiedBy>Пользователь</cp:lastModifiedBy>
  <cp:lastPrinted>2024-11-14T16:44:00Z</cp:lastPrinted>
  <dcterms:modified xsi:type="dcterms:W3CDTF">2024-11-20T15:13:00Z</dcterms:modified>
  <cp:revision>25</cp:revision>
  <dc:subject/>
  <dc:title/>
</cp:coreProperties>
</file>