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8525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Использование системы видеонаблюдения для каких-либо иных целей, не связанных с обеспечением личной безопасности участников образовательных отношений, контроля трудовой дисциплины, а также сохранности имущества ДОУ не допуска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истема видеонаблюдения призвана выполнять следующ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участников дошкольной образовательной деятельности, их прав и интересов, имущества от неблагоприятных воздейств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ыявление причин и признаков опасных ситуаций, их предотвращение и устран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и минимилизация рисков травматизма воспитан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, устранение причин (последствий) деятельности, приводящей к порче имущества детского са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действий при возникновении нештатных и чрезвычайных ситу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нтитеррористической защиты участников образовательных отношений и территории ДОУ, охраны порядка и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сечение противоправных действий со стороны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етителей;</w:t>
      </w:r>
    </w:p>
    <w:p>
      <w:pPr>
        <w:pStyle w:val="Style17"/>
        <w:numPr>
          <w:ilvl w:val="0"/>
          <w:numId w:val="2"/>
        </w:numPr>
        <w:spacing w:before="0" w:after="0"/>
        <w:jc w:val="both"/>
        <w:textAlignment w:val="top"/>
        <w:rPr/>
      </w:pPr>
      <w:r>
        <w:rPr/>
        <w:t>информационное обеспечение принятия решений администрацией;</w:t>
      </w:r>
    </w:p>
    <w:p>
      <w:pPr>
        <w:pStyle w:val="Style17"/>
        <w:numPr>
          <w:ilvl w:val="0"/>
          <w:numId w:val="2"/>
        </w:numPr>
        <w:spacing w:before="0" w:after="0"/>
        <w:jc w:val="both"/>
        <w:textAlignment w:val="top"/>
        <w:rPr/>
      </w:pPr>
      <w:r>
        <w:rPr/>
        <w:t>предоставление информации по запросам соответствующих служб и государственных органов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рядок организации системы видеонаблюдения в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шение об установке системы видеонаблюдения принимается заведующим дошкольным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истема видеонаблюдения в помещениях ДОУ является открытой. Система видеонаблюдения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Style17"/>
        <w:spacing w:before="0" w:after="0"/>
        <w:jc w:val="both"/>
        <w:textAlignment w:val="top"/>
        <w:rPr/>
      </w:pPr>
      <w:r>
        <w:rPr/>
        <w:t xml:space="preserve">3.3. Тип видеоаппаратуры (видеокамеры, видеомониторы, видео-регистраторы, датчики и др.) подбирается и определяется индивидуально для каждого случая с учетом поставленных целей и задач установки системы видеонаблюдения. </w:t>
      </w:r>
      <w:r>
        <w:rPr>
          <w:color w:val="FFFFFF"/>
          <w:sz w:val="2"/>
          <w:szCs w:val="2"/>
        </w:rPr>
        <w:t>Источник: https://ohrana-tryda.com/node/4027</w:t>
      </w:r>
    </w:p>
    <w:p>
      <w:pPr>
        <w:pStyle w:val="Style17"/>
        <w:spacing w:before="0" w:after="0"/>
        <w:jc w:val="both"/>
        <w:textAlignment w:val="top"/>
        <w:rPr/>
      </w:pPr>
      <w:r>
        <w:rPr/>
        <w:t>3.4. Входящие в состав видеоаппаратуры компоненты не должны оказывать вредное влияние на здоровье человека, а также химическое, биологическое, радиационное, механическое, электромагнитное и термическое воздействие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Места установки видеокамер в детском саду определяются по мере необходимости в соответствии с конкретными задачами. Видеокамеры могут устанавливаться в следующих зон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В местах возможного несанкционированного проникновения посторонних лиц (входные зон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В местах повышенного риска возникновения опасной ситуации: коридорах, лестничных пролетах, в помещениях, предназначенных для проведения спортивно-массовых, культурно-развлекательных мероприятий (музыкальный и физкультурный залы), в групповых помещениях: группы, спальни, раздева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Места размещения видеокамер обозначаются специальными информационными таблич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 мере финансирования могут устанавливаться дополнительные камеры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Участники образовательной деятельности, которые потенциально могут попасть в зону видеонаблюдени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ируются о видеонаблюдении с использованием следующих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объявлений перед входом, в помещен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членов образовательной деятельности на общих собраниях (родительских, педагогических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Установка видеокамер не допускается в туалетных комнатах, комнатах для переодевания работников, медицинских кабинетах и в иных местах, связанных с осуществлением личных нужд работников, посетителей 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смотр, хранение данных видеонаблюдения и передача данных третьим лиц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тображение процесса видеозаписи внешних камер производится на экране 1, установленном на 1 этаже в непосредственной близости от рабочего места сторожа (вахтера) в зоне доступного наблюдения и на экране 2, установленном в кабинете заведующего, с целью своевременного реагирования на возникновение признаков и причин опасных ситуаций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Источник: https://ohrana-tryda.com/node/402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истема видеонаблюдения работает в круглосуточном режиме. Запись сохраняется в течение 30 календарных дней, после чего автоматически уничтож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Запись информации ведется на жесткий диск, является конфиденциальной, не подлежит перезаписи, редактированию, передачи третьим лиц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идеоматериалы не могут выкладываться в Интернет, локальную сеть или доводиться до всеобщего сведения без письменного согласия лиц, в отношении которых отснят видео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Доступ к просмотру записей видеонаблюдения, хранящимся установленный период на жестком диске имеет заведующий дошкольным образовательным учреждением, заместители заведующего ДОУ, методист, завхоз, сторож, осуществляющие охрану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еспечением конфиденциальности является пароль доступа к информации жесткого диска, хранящийся у заведующего детским са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росмотр записанных изображений может осуществляться исключительно при личном участии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цессе могут участвовать лица, изображенные на записи, сотрудники полиции (при наличии заявлений от родителей или воспитателей), а также законные представители лиц, изображенных на запи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Если камеры видеонаблюдения зафиксировали конфликтную (нестандартную) ситуацию, то для таких записей устанавливается специальный срок хранения – 6 (шесть) месяцев. Если камеры зафиксировали конфликтную ситуацию между посетителем и работником детского сада, то такие записи подлежат хранению в течение срока исковой давности, т.е.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срока производства по административному делу. По надлежащему запросу правоохранительных органов или по постановлению о выемке данные материалы передаются правоохранительным орган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Если камеры зафиксировали конфликтную ситуацию, то такие записи подлежат хранению в течение срока исковой давности, т.е. в течение тре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В помещениях, предназначенных для личных нужд воспитанников и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идеонаблюдение не вед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Запись с системы видеонаблюдения может быть предоставлена только в случаях официального запроса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Обслуживание и содержание системы видеонаблюдения осуществляется на основании договора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ОО «Бастион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 за нарушение правил обработк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плоть до уволь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х законом, а также требований к защите персональных данных подлежат возмещ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ложение о системе видеонаблю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ым о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360" w:after="60"/>
      <w:ind w:hanging="6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6:00Z</dcterms:created>
  <dc:creator>user</dc:creator>
  <dc:description/>
  <cp:keywords/>
  <dc:language>en-US</dc:language>
  <cp:lastModifiedBy>Пользователь</cp:lastModifiedBy>
  <cp:lastPrinted>2025-06-25T13:14:00Z</cp:lastPrinted>
  <dcterms:modified xsi:type="dcterms:W3CDTF">2025-08-21T08:00:00Z</dcterms:modified>
  <cp:revision>50</cp:revision>
  <dc:subject/>
  <dc:title/>
</cp:coreProperties>
</file>